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4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2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Oprava silnice III/3583, III/3584, III/3585 Kočí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695411-08DB-45BE-881A-11CF02D43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7</Words>
  <Characters>4471</Characters>
  <CharactersWithSpaces>52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0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1-23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