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0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jmenovaný 2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Křižovatka silnic II/368 a III/3711 Moravská Třebová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6A695411-08DB-45BE-881A-11CF02D43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7</Words>
  <Characters>4473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3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01-24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