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Most ev. č. 33765-2 Křižanovice VD</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5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4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1F2B9C64-DF06-4A99-89B8-26B2AD2C6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0</Words>
  <Characters>6199</Characters>
  <CharactersWithSpaces>7235</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4:00Z</dcterms:created>
  <dc:creator>444</dc:creator>
  <dc:description/>
  <dc:language>en-US</dc:language>
  <cp:lastModifiedBy>Kamila Filípková</cp:lastModifiedBy>
  <cp:lastPrinted>2019-03-08T03:40:00Z</cp:lastPrinted>
  <dcterms:modified xsi:type="dcterms:W3CDTF">2023-01-2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