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Most ev. č. 33765-2 Křižanovice VD</w:t>
      </w:r>
      <w:r>
        <w:rPr>
          <w:rFonts w:cs="Arial" w:ascii="Book Antiqua" w:hAnsi="Book Antiqua"/>
          <w:b/>
          <w:bCs/>
          <w:sz w:val="24"/>
        </w:rPr>
        <w:t>“</w:t>
      </w:r>
      <w:r>
        <w:br w:type="page"/>
      </w:r>
    </w:p>
    <w:p>
      <w:pPr>
        <w:pStyle w:val="Normal"/>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Arial" w:ascii="Book Antiqua" w:hAnsi="Book Antiqua"/>
          <w:sz w:val="22"/>
          <w:szCs w:val="22"/>
        </w:rPr>
        <w:t>Most ev. č. 33765-2 Křižanovice VD</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Most ev. č. 33765-2 Křižanovice VD</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Most ev. č. 33765-2 Křižanovice VD</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Most ev. č. 33765-2 Křižanovice VD</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Most ev. č. 33765-2 Křižanovice VD</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Most ev. č. 33765-2 Křižanovice VD</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Most ev. č. 33765-2 Křižanovice VD</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Most ev. č. 33765-2 Křižanovice VD</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Most ev. č. 33765-2 Křižanovice VD</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Most ev. č. 33765-2 Křižanovice VD</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906C1F27-D69C-4E1B-B916-C4A53FA34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249</Words>
  <Characters>19173</Characters>
  <CharactersWithSpaces>2237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26:00Z</dcterms:created>
  <dc:creator>Windows User</dc:creator>
  <dc:description/>
  <dc:language>en-US</dc:language>
  <cp:lastModifiedBy>Kamila Filípková</cp:lastModifiedBy>
  <dcterms:modified xsi:type="dcterms:W3CDTF">2023-01-26T09:26: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