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prava silnice III/343 11 Kameničky - Chlumětín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Arial" w:ascii="Book Antiqua" w:hAnsi="Book Antiqua"/>
          <w:b/>
          <w:bCs/>
          <w:lang w:eastAsia="cs-CZ"/>
        </w:rPr>
        <w:t>Oprava silnice III/343 11 Kameničky - Chlumětín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.</w:t>
        <w:tab/>
        <w:t>Vyfrézovaný materiál ze stavby je ve vlastnictví Objednatele a bude Zhotovitelem převezen a protokolárně uložen na skládku cestmistrovství Hlinsko (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https://www.suspk.cz/</w:t>
        </w:r>
      </w:hyperlink>
      <w:r>
        <w:rPr>
          <w:rStyle w:val="InternetLink"/>
          <w:rFonts w:ascii="Book Antiqua" w:hAnsi="Book Antiqua"/>
          <w:sz w:val="24"/>
          <w:szCs w:val="24"/>
        </w:rPr>
        <w:t>Hlinsko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)</w:t>
      </w:r>
      <w:r>
        <w:rPr>
          <w:rFonts w:ascii="Book Antiqua" w:hAnsi="Book Antiqu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2.</w:t>
        <w:tab/>
        <w:t xml:space="preserve">Zimní technologická přestávka je stanovena jako </w:t>
      </w:r>
      <w:r>
        <w:rPr>
          <w:rFonts w:eastAsia="Times New Roman" w:cs="Segoe UI" w:ascii="Book Antiqua" w:hAnsi="Book Antiqua"/>
          <w:b/>
          <w:bCs/>
          <w:sz w:val="24"/>
          <w:szCs w:val="24"/>
          <w:lang w:eastAsia="cs-CZ"/>
        </w:rPr>
        <w:t>období od 01.11. do 31.03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  <w:sz w:val="24"/>
          <w:szCs w:val="24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u realizace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nutnost zprac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ro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14 kalen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by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oord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rovi BOZP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e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s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em o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a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j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mini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loh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 4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d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591/200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b.,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ezp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chranu zd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zej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 odstav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l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av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sobou vy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 autors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o dozoru projektant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a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polu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bezodkla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. 11.3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ek je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j. soupis pro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poskyt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b a d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ek. Obo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u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eps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hotovitelem a odsouhlas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t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3. </w:t>
        <w:tab/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4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prava silnice III/343 11 Kameničky - Chlumětín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prava silnice III/343 11 Kameničky - Chlumětín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38301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51C389-72C9-48B3-972E-FFF17C3BE6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080</Words>
  <Characters>24073</Characters>
  <CharactersWithSpaces>2809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4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3-01-2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