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objednatele: 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SUS PK DOPL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zhotovitele: </w:t>
      </w:r>
      <w:r>
        <w:rPr>
          <w:rFonts w:eastAsia="Arial" w:cs="Arial" w:ascii="Book Antiqua" w:hAnsi="Book Antiqua"/>
          <w:b/>
          <w:bCs/>
          <w:color w:val="333333"/>
          <w:highlight w:val="yellow"/>
        </w:rPr>
        <w:t>„DOPLNÍ ZHOTOVITEL</w:t>
      </w:r>
      <w:r>
        <w:rPr>
          <w:rFonts w:eastAsia="Arial" w:cs="Arial" w:ascii="Book Antiqua" w:hAnsi="Book Antiqua"/>
          <w:b/>
          <w:color w:val="333333"/>
        </w:rPr>
        <w:t>“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 pro fakturaci:</w:t>
        <w:tab/>
        <w:t>fakturace.tu@suspk.c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1.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2.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spacing w:lineRule="auto" w:line="240" w:before="240" w:after="240"/>
        <w:ind w:left="2124" w:firstLine="70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dodávky s názvem „Modernizace mostu ev.č. 3227-3 Řečany nad Labem – SO 182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Smluvní strany se dohodly, že Zhotovitelem předložené vyúčtování podle Pod-čl. 11.2 Smluvních podmínek dosáhne v kalendářním roce 2023 maximálně hodnoty 40.000.000,00 Kč vč. DPH, tedy 33.057.851,24 Kč bez DPH. Zbývající práce provedené v kalendářním roce 2023, které nebyly podle předchozí věty zahrnuty do měsíčních vyúčtování v kalendářním roce 2023 budou Zhotovitelem předloženy v souhrnném dodatečném vyúčtování Objednateli v prvních dvou týdnech kalendářního roku 2024. Toto vyúčtování bude Objednatelem následně posouzeno v souladu s Pod</w:t>
        <w:noBreakHyphen/>
        <w:t xml:space="preserve">čl. 11.3 Smluvních podmínek a v oprávněném rozsahu Objednatelem odsouhlaseno. Splatnost faktury, vystavené Zhotovitelem po odsouhlasení vyúčtování, připadá na den 28.02.2024. Smluvní strany pro předcházení pochybnostem konstatují, že platby za případné práce provedené v roce 2024 budou probíhat v režimu článku 11 Smluvních podmínek beze změny.  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29BA058E-D12A-42E6-B62F-694B81F45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B068FE-10D6-4CAA-9BC1-BF38AFF1B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4</Pages>
  <Words>839</Words>
  <Characters>4954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0:00Z</dcterms:created>
  <dc:creator>Filipkova</dc:creator>
  <dc:description/>
  <dc:language>en-US</dc:language>
  <cp:lastModifiedBy>A.I.</cp:lastModifiedBy>
  <cp:lastPrinted>2019-03-08T21:33:00Z</cp:lastPrinted>
  <dcterms:modified xsi:type="dcterms:W3CDTF">2023-02-06T15:4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