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Modernizace mostu ev.č. 3227-3 Řečany nad Labem  – SO 182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>MDS projekt s.r.o., se sídlem Försterova 175, 566 01 Vysoké Mýto, IČO: 275 55 917,</w:t>
      </w:r>
      <w:r>
        <w:rPr>
          <w:rFonts w:eastAsia="Times New Roman" w:cs="Arial" w:ascii="Book Antiqua" w:hAnsi="Book Antiqua"/>
          <w:lang w:eastAsia="cs-CZ"/>
        </w:rPr>
        <w:t xml:space="preserve"> zodpovědný projektant Ing. Jan Bursa, datum 01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20A4D2-DA4D-4840-9155-E6E3297E4F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3-01-08T16:2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