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eastAsia="cs-CZ"/>
              </w:rPr>
              <w:t>Přeložka silnice II/322 Černá za Bory - Dašice, ZAV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lužb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Otevřené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465915910"/>
                <w:placeholder>
                  <w:docPart w:val="33CEFD0DA51544B082E95B6F1AE809B5"/>
                </w:placeholder>
                <w:text/>
              </w:sdtPr>
              <w:sdtContent>
                <w:r>
                  <w:rPr/>
                  <w:t xml:space="preserve">https://ezak.suspk.cz/vz00000988 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  <w:bookmarkStart w:id="0" w:name="_GoBack"/>
      <w:bookmarkStart w:id="1" w:name="_GoBack"/>
      <w:bookmarkEnd w:id="1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479837911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2126988278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93993322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56491445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53885933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61461760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87066241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171419590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177201288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783444139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385964448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5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6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č. 1 -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č. 2 - </w:t>
            </w:r>
            <w:r>
              <w:rPr>
                <w:rStyle w:val="Strong"/>
                <w:rFonts w:eastAsia="Calibri" w:cs="Arial" w:ascii="Book Antiqua" w:hAnsi="Book Antiqua"/>
                <w:kern w:val="0"/>
                <w:sz w:val="22"/>
                <w:szCs w:val="22"/>
                <w:lang w:val="cs-CZ" w:eastAsia="cs-CZ" w:bidi="ar-SA"/>
              </w:rPr>
              <w:t>Kvalifikace a zkušenosti vedoucího archeologického výzkumu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locha realizovaného archeologického výzkumu vedoucím archeologického výzkumu je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60" w:after="6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placeholder>
                  <w:docPart w:val="46D2D9AF6A234212BCC8E9AD1D4FE53D"/>
                </w:placeholder>
              </w:sdtPr>
              <w:sdtContent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60" w:after="6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placeholder>
                  <w:docPart w:val="FAE114F372DA47D08449312A0F6F6924"/>
                </w:placeholder>
              </w:sdtPr>
              <w:sdtContent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60" w:after="6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placeholder>
                  <w:docPart w:val="D23F58A65F74465C95EBCB83F6FFBA79"/>
                </w:placeholder>
              </w:sdtPr>
              <w:sdtContent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60" w:after="6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placeholder>
                  <w:docPart w:val="6B89457BF4E2436C9B0CF9E17ADC61B6"/>
                </w:placeholder>
              </w:sdtPr>
              <w:sdtContent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60" w:after="6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placeholder>
                  <w:docPart w:val="583D8702CB0C440BB479E4C103E39785"/>
                </w:placeholder>
              </w:sdtPr>
              <w:sdtContent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before="60" w:after="60"/>
              <w:ind w:left="0" w:hanging="0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Účastník doplní referenční zakázky, sloužící k prokázání hodnotících kritérií do příslušného pole v části 4 [Technická kvalifikace – Kvalifikace a zkušenosti vedoucího archeologického výzkumu]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674402585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rovádění archeologických výzkumů podle § 21 odst. 1, příp. odst. 2 zákona č. 20/1987 Sb., o státní památkové péči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657814333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1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u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a byla realizována v období </w:t>
            </w:r>
            <w:sdt>
              <w:sdtPr>
                <w:id w:val="1175659213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2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ím předmětem byla </w:t>
            </w:r>
            <w:r>
              <w:rPr>
                <w:rFonts w:eastAsia="Calibri" w:cs="Arial" w:ascii="Book Antiqua" w:hAnsi="Book Antiqua"/>
                <w:bCs/>
                <w:kern w:val="0"/>
                <w:sz w:val="22"/>
                <w:szCs w:val="22"/>
                <w:lang w:val="cs-CZ" w:eastAsia="en-US" w:bidi="ar-SA"/>
              </w:rPr>
              <w:t>realizace záchranného archeologického výzkumu s 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celkovou cenou minimálně ve výši 8 mil.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vedoucího archeologického výzkumu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1 osoba vedoucího archeologického výzkumu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inimálně 5 let praxe v pozici vedoucího archeologického výzkumu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vysokoškolské vzdělání získané studiem v akreditovaném doktorském studijním programu v oblasti společenských věd se zaměřením na archeologii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praxe na pozici vedoucí archeologického výzkumu u minimálně 1 zakázky, jejímž předmětem byla realizace záchranného archeologického výzkumu na ploše nejméně 24 500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Pro splnění kvalifikačního kritéria podle písmena c) musí účastník vyplnit nejméně 1 referenční zakázku, zbylé pole vyplní pro prokázání Hodnotícího kritéria č. 2 – Kvalifikace a zkušenosti vedoucího archeologického výzkumu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2528F01345104229BD2F7AECE9AE5DD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17D82C3B5BC471BA955D51F9650D464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D96219063B2E4DB2AA2C5B89DF7A6A9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657185A1D504420A962F426EB5FDCE9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Plocha arch. výzkumu: </w:t>
            </w:r>
            <w:sdt>
              <w:sdtPr>
                <w:placeholder>
                  <w:docPart w:val="59A0346E7F534320B2BED0EA23C12BD3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hodnot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E20291C360444ABA1505D777CED1B56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3A8A9B722A94E2A9FA018D9771F8FC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D70CE66C6194EDFAACA577863FCAFEB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9489A96B5CB447DA04A557BA5DBF3E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B5A660E4AB224F1A80C5FFC2D5526184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Plocha arch. výzkumu: </w:t>
            </w:r>
            <w:sdt>
              <w:sdtPr>
                <w:placeholder>
                  <w:docPart w:val="B54B2C14BE0743DBA4B6ECE579DF0197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hodnot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5C10857A03E4E689C94EC749FBEF82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C3EAE3D7857B457E9B879429BCD58C4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FA437A5B21E4684B91A104670BCE14B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EF36BBE3FC344C39B4889D52028F3A3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9C933E6527D4835A651829F7656B21B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Plocha arch. výzkumu: </w:t>
            </w:r>
            <w:sdt>
              <w:sdtPr>
                <w:placeholder>
                  <w:docPart w:val="5DE5E985A06D4604A1D3627F2787FE2A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hodnot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AF13C9D19E44903BE7924378C7B912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947951CEAC25471CBF9646083703E4D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724F8B2C30F4817ADFB52D591FE2A6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7A428C57EA5342A1A4A31973AB80DB5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6B4CFC707E5491290FD4897D9896FDB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Plocha arch. výzkumu: </w:t>
            </w:r>
            <w:sdt>
              <w:sdtPr>
                <w:placeholder>
                  <w:docPart w:val="17306E21F0FE408884E2BF315FE82B6B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hodnot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26FCB6E11784CC79E226A03312115FB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9233D56C8014DE9BF9D8D04E4A9EC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A6437D2F9DA4A27A82F4D328EAC9E1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57B8643803B43568CC08EB4CE9E9FD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F68EB0B23E3A4C20B7FD608DA72662D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Plocha arch. výzkumu: </w:t>
            </w:r>
            <w:sdt>
              <w:sdtPr>
                <w:placeholder>
                  <w:docPart w:val="B0A48C2F450549D6B1EBE17F35F49902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hodnot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6CF43FF414D448E9A0226772C789A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archeologa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nejméně 1 osoba na pozici archeologa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inimálně 3 roky praxe v pozici archeolog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vysokoškolské vzdělání získané studiem v akreditovaném magisterském studijním programu v oblasti společenských věd se zaměřením na archeologii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technika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nejméně 1 osoba na pozici technika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inimálně 3 roky praxe při provádění archeologických výzkumů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rPr>
          <w:rFonts w:ascii="Book Antiqua" w:hAnsi="Book Antiqua"/>
        </w:rPr>
      </w:pPr>
      <w:r>
        <w:rPr>
          <w:rFonts w:ascii="Book Antiqua" w:hAnsi="Book Antiqua"/>
        </w:rPr>
        <w:t xml:space="preserve">Zadavatel připomíná, že před uzavřením smlouvy si Zadavatel od vybraného dodavatele vyžádá předložení originálů nebo ověřených kopií dokladů o splnění kvalifikačních požadavků, pokud je účastník nepředloží již v průběhu řízení. </w:t>
      </w:r>
    </w:p>
    <w:p>
      <w:pPr>
        <w:pStyle w:val="Normal"/>
        <w:spacing w:before="120" w:after="12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5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5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 w:customStyle="1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 w:customStyle="1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titul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5EADE59699A4AFB83190BC2980AF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8EE78-382D-4B38-9149-375C407BECE1}"/>
      </w:docPartPr>
      <w:docPartBody>
        <w:p w:rsidR="0046143B" w:rsidRDefault="002741E0" w:rsidP="002741E0">
          <w:pPr>
            <w:pStyle w:val="75EADE59699A4AFB83190BC2980AF5DD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279A0A53E3BA4597BB4BEA13A60DA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B44EB-1240-4CC8-8757-4C2E201C4EC1}"/>
      </w:docPartPr>
      <w:docPartBody>
        <w:p w:rsidR="0046143B" w:rsidRDefault="002741E0" w:rsidP="002741E0">
          <w:pPr>
            <w:pStyle w:val="279A0A53E3BA4597BB4BEA13A60DA8D1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3CEFD0DA51544B082E95B6F1AE80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5B1A11-3F3D-4574-9009-995890A970D9}"/>
      </w:docPartPr>
      <w:docPartBody>
        <w:p w:rsidR="0046143B" w:rsidRDefault="002741E0" w:rsidP="002741E0">
          <w:pPr>
            <w:pStyle w:val="33CEFD0DA51544B082E95B6F1AE809B5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46D2D9AF6A234212BCC8E9AD1D4FE5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3BF67-1A5C-47E6-9B07-31ABD3E70DCE}"/>
      </w:docPartPr>
      <w:docPartBody>
        <w:p w:rsidR="003028EC" w:rsidRDefault="009F33B1" w:rsidP="009F33B1">
          <w:pPr>
            <w:pStyle w:val="46D2D9AF6A234212BCC8E9AD1D4FE53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AE114F372DA47D08449312A0F6F6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7EB6E-441C-4CDF-9122-9BC311C02825}"/>
      </w:docPartPr>
      <w:docPartBody>
        <w:p w:rsidR="003028EC" w:rsidRDefault="009F33B1" w:rsidP="009F33B1">
          <w:pPr>
            <w:pStyle w:val="FAE114F372DA47D08449312A0F6F692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23F58A65F74465C95EBCB83F6FFBA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2DABB-1386-4590-9ACD-2906151C3C03}"/>
      </w:docPartPr>
      <w:docPartBody>
        <w:p w:rsidR="003028EC" w:rsidRDefault="009F33B1" w:rsidP="009F33B1">
          <w:pPr>
            <w:pStyle w:val="D23F58A65F74465C95EBCB83F6FFBA79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B89457BF4E2436C9B0CF9E17ADC61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3B325-6C75-4061-9069-CF89FD70ECBA}"/>
      </w:docPartPr>
      <w:docPartBody>
        <w:p w:rsidR="003028EC" w:rsidRDefault="009F33B1" w:rsidP="009F33B1">
          <w:pPr>
            <w:pStyle w:val="6B89457BF4E2436C9B0CF9E17ADC61B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83D8702CB0C440BB479E4C103E397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C43085-BAE2-48B3-9472-32F2029CDFB0}"/>
      </w:docPartPr>
      <w:docPartBody>
        <w:p w:rsidR="003028EC" w:rsidRDefault="009F33B1" w:rsidP="009F33B1">
          <w:pPr>
            <w:pStyle w:val="583D8702CB0C440BB479E4C103E397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528F01345104229BD2F7AECE9AE5D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2CC74-6F46-4566-872B-64A7BF410FA7}"/>
      </w:docPartPr>
      <w:docPartBody>
        <w:p w:rsidR="003028EC" w:rsidRDefault="009F33B1" w:rsidP="009F33B1">
          <w:pPr>
            <w:pStyle w:val="2528F01345104229BD2F7AECE9AE5DD7"/>
          </w:pPr>
          <w:r w:rsidRPr="00B06C86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17D82C3B5BC471BA955D51F9650D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33D4BB-A2B5-423A-8139-8F88D7BE4D6B}"/>
      </w:docPartPr>
      <w:docPartBody>
        <w:p w:rsidR="003028EC" w:rsidRDefault="009F33B1" w:rsidP="009F33B1">
          <w:pPr>
            <w:pStyle w:val="C17D82C3B5BC471BA955D51F9650D464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96219063B2E4DB2AA2C5B89DF7A6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6230F-8C93-457F-990C-57902A3D3EAB}"/>
      </w:docPartPr>
      <w:docPartBody>
        <w:p w:rsidR="003028EC" w:rsidRDefault="009F33B1" w:rsidP="009F33B1">
          <w:pPr>
            <w:pStyle w:val="D96219063B2E4DB2AA2C5B89DF7A6A99"/>
          </w:pPr>
          <w:r w:rsidRPr="00B06C86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657185A1D504420A962F426EB5FDCE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CD04A-CBE9-4852-AD3F-CD7F611EEAC2}"/>
      </w:docPartPr>
      <w:docPartBody>
        <w:p w:rsidR="003028EC" w:rsidRDefault="009F33B1" w:rsidP="009F33B1">
          <w:pPr>
            <w:pStyle w:val="657185A1D504420A962F426EB5FDCE91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E20291C360444ABA1505D777CED1B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A1BD39-1F9F-43D8-A7A2-F19AF0DE8250}"/>
      </w:docPartPr>
      <w:docPartBody>
        <w:p w:rsidR="003028EC" w:rsidRDefault="009F33B1" w:rsidP="009F33B1">
          <w:pPr>
            <w:pStyle w:val="5E20291C360444ABA1505D777CED1B56"/>
          </w:pPr>
          <w:r w:rsidRPr="00B06C86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3A8A9B722A94E2A9FA018D9771F8F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2C4D0-9241-4F08-8645-9F7A02C0F854}"/>
      </w:docPartPr>
      <w:docPartBody>
        <w:p w:rsidR="003028EC" w:rsidRDefault="009F33B1" w:rsidP="009F33B1">
          <w:pPr>
            <w:pStyle w:val="73A8A9B722A94E2A9FA018D9771F8FC1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C3EAE3D7857B457E9B879429BCD58C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22CEB8-6D4C-42FD-989A-8A2003FF0BDC}"/>
      </w:docPartPr>
      <w:docPartBody>
        <w:p w:rsidR="003028EC" w:rsidRDefault="009F33B1" w:rsidP="009F33B1">
          <w:pPr>
            <w:pStyle w:val="C3EAE3D7857B457E9B879429BCD58C4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947951CEAC25471CBF9646083703E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499F3-B038-4E27-962A-77BD6A64861C}"/>
      </w:docPartPr>
      <w:docPartBody>
        <w:p w:rsidR="003028EC" w:rsidRDefault="009F33B1" w:rsidP="009F33B1">
          <w:pPr>
            <w:pStyle w:val="947951CEAC25471CBF9646083703E4D7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E9233D56C8014DE9BF9D8D04E4A9E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61A48F-A796-4747-B702-CE9219B2C64B}"/>
      </w:docPartPr>
      <w:docPartBody>
        <w:p w:rsidR="003028EC" w:rsidRDefault="009F33B1" w:rsidP="009F33B1">
          <w:pPr>
            <w:pStyle w:val="E9233D56C8014DE9BF9D8D04E4A9EC51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59A0346E7F534320B2BED0EA23C12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B75DCF-30A6-4BD2-A415-820CBA443F52}"/>
      </w:docPartPr>
      <w:docPartBody>
        <w:p w:rsidR="003028EC" w:rsidRDefault="009F33B1" w:rsidP="009F33B1">
          <w:pPr>
            <w:pStyle w:val="59A0346E7F534320B2BED0EA23C12BD3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D70CE66C6194EDFAACA577863FCA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F7EF5-D9F8-41E9-AFCC-8A5E7E875886}"/>
      </w:docPartPr>
      <w:docPartBody>
        <w:p w:rsidR="003028EC" w:rsidRDefault="009F33B1" w:rsidP="009F33B1">
          <w:pPr>
            <w:pStyle w:val="BD70CE66C6194EDFAACA577863FCAFEB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9489A96B5CB447DA04A557BA5DBF3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7CFF1-2A82-459C-A8B7-A42BD8960A10}"/>
      </w:docPartPr>
      <w:docPartBody>
        <w:p w:rsidR="003028EC" w:rsidRDefault="009F33B1" w:rsidP="009F33B1">
          <w:pPr>
            <w:pStyle w:val="29489A96B5CB447DA04A557BA5DBF3EA"/>
          </w:pPr>
          <w:r w:rsidRPr="00B06C86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B5A660E4AB224F1A80C5FFC2D55261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B710D4-274F-4BF7-9572-702FBD94A351}"/>
      </w:docPartPr>
      <w:docPartBody>
        <w:p w:rsidR="003028EC" w:rsidRDefault="009F33B1" w:rsidP="009F33B1">
          <w:pPr>
            <w:pStyle w:val="B5A660E4AB224F1A80C5FFC2D5526184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54B2C14BE0743DBA4B6ECE579DF0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69C3D-B361-4300-B2C0-89BBF16AACB7}"/>
      </w:docPartPr>
      <w:docPartBody>
        <w:p w:rsidR="003028EC" w:rsidRDefault="009F33B1" w:rsidP="009F33B1">
          <w:pPr>
            <w:pStyle w:val="B54B2C14BE0743DBA4B6ECE579DF0197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5C10857A03E4E689C94EC749FBEF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A6113-69F0-4FF3-A306-9CC90ECA9031}"/>
      </w:docPartPr>
      <w:docPartBody>
        <w:p w:rsidR="003028EC" w:rsidRDefault="009F33B1" w:rsidP="009F33B1">
          <w:pPr>
            <w:pStyle w:val="65C10857A03E4E689C94EC749FBEF822"/>
          </w:pPr>
          <w:r w:rsidRPr="00B06C86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FA437A5B21E4684B91A104670BCE1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7C291-702D-450F-AEAA-CCE50327E94D}"/>
      </w:docPartPr>
      <w:docPartBody>
        <w:p w:rsidR="003028EC" w:rsidRDefault="009F33B1" w:rsidP="009F33B1">
          <w:pPr>
            <w:pStyle w:val="CFA437A5B21E4684B91A104670BCE14B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F36BBE3FC344C39B4889D52028F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C3CBAF-12D9-43A6-A762-7CF95BBCD08C}"/>
      </w:docPartPr>
      <w:docPartBody>
        <w:p w:rsidR="003028EC" w:rsidRDefault="009F33B1" w:rsidP="009F33B1">
          <w:pPr>
            <w:pStyle w:val="EF36BBE3FC344C39B4889D52028F3A3D"/>
          </w:pPr>
          <w:r w:rsidRPr="00B06C86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9C933E6527D4835A651829F7656B2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EE1A3-FE29-4D53-83A3-94C4FBA7A8FB}"/>
      </w:docPartPr>
      <w:docPartBody>
        <w:p w:rsidR="003028EC" w:rsidRDefault="009F33B1" w:rsidP="009F33B1">
          <w:pPr>
            <w:pStyle w:val="49C933E6527D4835A651829F7656B21B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E5E985A06D4604A1D3627F2787F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7EA5F-A2C6-46BE-A01E-CAB7C5F09348}"/>
      </w:docPartPr>
      <w:docPartBody>
        <w:p w:rsidR="003028EC" w:rsidRDefault="009F33B1" w:rsidP="009F33B1">
          <w:pPr>
            <w:pStyle w:val="5DE5E985A06D4604A1D3627F2787FE2A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AF13C9D19E44903BE7924378C7B9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308B3-F311-4281-9AFB-68F89F8D8447}"/>
      </w:docPartPr>
      <w:docPartBody>
        <w:p w:rsidR="003028EC" w:rsidRDefault="009F33B1" w:rsidP="009F33B1">
          <w:pPr>
            <w:pStyle w:val="9AF13C9D19E44903BE7924378C7B9121"/>
          </w:pPr>
          <w:r w:rsidRPr="00B06C86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724F8B2C30F4817ADFB52D591FE2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911D5-3CC0-47AF-A761-FB235BD5B7AC}"/>
      </w:docPartPr>
      <w:docPartBody>
        <w:p w:rsidR="003028EC" w:rsidRDefault="009F33B1" w:rsidP="009F33B1">
          <w:pPr>
            <w:pStyle w:val="A724F8B2C30F4817ADFB52D591FE2A60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A428C57EA5342A1A4A31973AB80DB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3E1D87-62C5-4DA2-B978-B6967CED59EE}"/>
      </w:docPartPr>
      <w:docPartBody>
        <w:p w:rsidR="003028EC" w:rsidRDefault="009F33B1" w:rsidP="009F33B1">
          <w:pPr>
            <w:pStyle w:val="7A428C57EA5342A1A4A31973AB80DB54"/>
          </w:pPr>
          <w:r w:rsidRPr="00B06C86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6B4CFC707E5491290FD4897D9896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BFDD56-7C97-4688-9ED5-CA30C7B80440}"/>
      </w:docPartPr>
      <w:docPartBody>
        <w:p w:rsidR="003028EC" w:rsidRDefault="009F33B1" w:rsidP="009F33B1">
          <w:pPr>
            <w:pStyle w:val="A6B4CFC707E5491290FD4897D9896FDB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7306E21F0FE408884E2BF315FE82B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BE413-35A4-4BEA-906F-7A1738271237}"/>
      </w:docPartPr>
      <w:docPartBody>
        <w:p w:rsidR="003028EC" w:rsidRDefault="009F33B1" w:rsidP="009F33B1">
          <w:pPr>
            <w:pStyle w:val="17306E21F0FE408884E2BF315FE82B6B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26FCB6E11784CC79E226A03312115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A721A3-82E0-4E51-9548-FFD3B8152AE9}"/>
      </w:docPartPr>
      <w:docPartBody>
        <w:p w:rsidR="003028EC" w:rsidRDefault="009F33B1" w:rsidP="009F33B1">
          <w:pPr>
            <w:pStyle w:val="D26FCB6E11784CC79E226A03312115FB"/>
          </w:pPr>
          <w:r w:rsidRPr="00B06C86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A6437D2F9DA4A27A82F4D328EAC9E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C5FA56-0B24-4814-ADE4-4AD9C17FF8DC}"/>
      </w:docPartPr>
      <w:docPartBody>
        <w:p w:rsidR="003028EC" w:rsidRDefault="009F33B1" w:rsidP="009F33B1">
          <w:pPr>
            <w:pStyle w:val="9A6437D2F9DA4A27A82F4D328EAC9E1C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57B8643803B43568CC08EB4CE9E9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45141A-67AC-4AD4-94D9-7C149F412880}"/>
      </w:docPartPr>
      <w:docPartBody>
        <w:p w:rsidR="003028EC" w:rsidRDefault="009F33B1" w:rsidP="009F33B1">
          <w:pPr>
            <w:pStyle w:val="257B8643803B43568CC08EB4CE9E9FD2"/>
          </w:pPr>
          <w:r w:rsidRPr="00B06C86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F68EB0B23E3A4C20B7FD608DA7266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DE62B-948E-4666-83A5-336ACDA9CFB1}"/>
      </w:docPartPr>
      <w:docPartBody>
        <w:p w:rsidR="003028EC" w:rsidRDefault="009F33B1" w:rsidP="009F33B1">
          <w:pPr>
            <w:pStyle w:val="F68EB0B23E3A4C20B7FD608DA72662D1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A48C2F450549D6B1EBE17F35F49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19B78-2736-47AC-A436-6D8C52C032FC}"/>
      </w:docPartPr>
      <w:docPartBody>
        <w:p w:rsidR="003028EC" w:rsidRDefault="009F33B1" w:rsidP="009F33B1">
          <w:pPr>
            <w:pStyle w:val="B0A48C2F450549D6B1EBE17F35F49902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6CF43FF414D448E9A0226772C789A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B830B-5C37-43FA-A240-3E24D7E37DDF}"/>
      </w:docPartPr>
      <w:docPartBody>
        <w:p w:rsidR="003028EC" w:rsidRDefault="009F33B1" w:rsidP="009F33B1">
          <w:pPr>
            <w:pStyle w:val="46CF43FF414D448E9A0226772C789A45"/>
          </w:pPr>
          <w:r w:rsidRPr="00B06C86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charset w:val="80"/>
    <w:family w:val="roman"/>
    <w:pitch w:val="default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E2754"/>
    <w:rsid w:val="00005196"/>
    <w:rsid w:val="00026A4F"/>
    <w:rsid w:val="00077A3A"/>
    <w:rsid w:val="000E2871"/>
    <w:rsid w:val="000E712E"/>
    <w:rsid w:val="001255F9"/>
    <w:rsid w:val="00130520"/>
    <w:rsid w:val="00145F7E"/>
    <w:rsid w:val="001534C2"/>
    <w:rsid w:val="001A0306"/>
    <w:rsid w:val="001C0D0D"/>
    <w:rsid w:val="001F7AD9"/>
    <w:rsid w:val="0024301C"/>
    <w:rsid w:val="002518AD"/>
    <w:rsid w:val="002741E0"/>
    <w:rsid w:val="00281AA3"/>
    <w:rsid w:val="002942B5"/>
    <w:rsid w:val="002B3825"/>
    <w:rsid w:val="002C009A"/>
    <w:rsid w:val="002D4AAD"/>
    <w:rsid w:val="003028EC"/>
    <w:rsid w:val="00304CDB"/>
    <w:rsid w:val="003050E9"/>
    <w:rsid w:val="00305D8F"/>
    <w:rsid w:val="00312ABD"/>
    <w:rsid w:val="00316DB9"/>
    <w:rsid w:val="00337BF5"/>
    <w:rsid w:val="003437F5"/>
    <w:rsid w:val="00346C4C"/>
    <w:rsid w:val="00350540"/>
    <w:rsid w:val="00360299"/>
    <w:rsid w:val="00372303"/>
    <w:rsid w:val="00375D5B"/>
    <w:rsid w:val="0038014C"/>
    <w:rsid w:val="003843DB"/>
    <w:rsid w:val="003D239A"/>
    <w:rsid w:val="004201D7"/>
    <w:rsid w:val="00432187"/>
    <w:rsid w:val="0043507D"/>
    <w:rsid w:val="0046143B"/>
    <w:rsid w:val="0048166E"/>
    <w:rsid w:val="0048764A"/>
    <w:rsid w:val="00504E67"/>
    <w:rsid w:val="00575A89"/>
    <w:rsid w:val="00584BA6"/>
    <w:rsid w:val="00652840"/>
    <w:rsid w:val="006C6FBF"/>
    <w:rsid w:val="006F4B29"/>
    <w:rsid w:val="00721EBF"/>
    <w:rsid w:val="00722F4F"/>
    <w:rsid w:val="00731592"/>
    <w:rsid w:val="00735E17"/>
    <w:rsid w:val="007B50A9"/>
    <w:rsid w:val="00815815"/>
    <w:rsid w:val="00847A77"/>
    <w:rsid w:val="00870032"/>
    <w:rsid w:val="00875152"/>
    <w:rsid w:val="008B766B"/>
    <w:rsid w:val="008E1869"/>
    <w:rsid w:val="008F176A"/>
    <w:rsid w:val="009005A8"/>
    <w:rsid w:val="009135F0"/>
    <w:rsid w:val="00916870"/>
    <w:rsid w:val="009457E4"/>
    <w:rsid w:val="00952897"/>
    <w:rsid w:val="0099431E"/>
    <w:rsid w:val="009D0ABE"/>
    <w:rsid w:val="009F33B1"/>
    <w:rsid w:val="00A1084E"/>
    <w:rsid w:val="00A36FB7"/>
    <w:rsid w:val="00A550EE"/>
    <w:rsid w:val="00A93961"/>
    <w:rsid w:val="00A94CB9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32C10"/>
    <w:rsid w:val="00C62786"/>
    <w:rsid w:val="00C81723"/>
    <w:rsid w:val="00C962A1"/>
    <w:rsid w:val="00CB0908"/>
    <w:rsid w:val="00CC231D"/>
    <w:rsid w:val="00CD74AC"/>
    <w:rsid w:val="00CE2754"/>
    <w:rsid w:val="00D135B9"/>
    <w:rsid w:val="00D77391"/>
    <w:rsid w:val="00D80870"/>
    <w:rsid w:val="00D927F2"/>
    <w:rsid w:val="00D96EC0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F33B1"/>
    <w:rPr>
      <w:color w:val="808080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75EADE59699A4AFB83190BC2980AF5DD">
    <w:name w:val="75EADE59699A4AFB83190BC2980AF5DD"/>
    <w:rsid w:val="002741E0"/>
  </w:style>
  <w:style w:type="paragraph" w:customStyle="1" w:styleId="279A0A53E3BA4597BB4BEA13A60DA8D1">
    <w:name w:val="279A0A53E3BA4597BB4BEA13A60DA8D1"/>
    <w:rsid w:val="002741E0"/>
  </w:style>
  <w:style w:type="paragraph" w:customStyle="1" w:styleId="33CEFD0DA51544B082E95B6F1AE809B5">
    <w:name w:val="33CEFD0DA51544B082E95B6F1AE809B5"/>
    <w:rsid w:val="002741E0"/>
  </w:style>
  <w:style w:type="paragraph" w:customStyle="1" w:styleId="46D2D9AF6A234212BCC8E9AD1D4FE53D">
    <w:name w:val="46D2D9AF6A234212BCC8E9AD1D4FE53D"/>
    <w:rsid w:val="009F33B1"/>
  </w:style>
  <w:style w:type="paragraph" w:customStyle="1" w:styleId="FAE114F372DA47D08449312A0F6F6924">
    <w:name w:val="FAE114F372DA47D08449312A0F6F6924"/>
    <w:rsid w:val="009F33B1"/>
  </w:style>
  <w:style w:type="paragraph" w:customStyle="1" w:styleId="D23F58A65F74465C95EBCB83F6FFBA79">
    <w:name w:val="D23F58A65F74465C95EBCB83F6FFBA79"/>
    <w:rsid w:val="009F33B1"/>
  </w:style>
  <w:style w:type="paragraph" w:customStyle="1" w:styleId="6B89457BF4E2436C9B0CF9E17ADC61B6">
    <w:name w:val="6B89457BF4E2436C9B0CF9E17ADC61B6"/>
    <w:rsid w:val="009F33B1"/>
  </w:style>
  <w:style w:type="paragraph" w:customStyle="1" w:styleId="583D8702CB0C440BB479E4C103E39785">
    <w:name w:val="583D8702CB0C440BB479E4C103E39785"/>
    <w:rsid w:val="009F33B1"/>
  </w:style>
  <w:style w:type="paragraph" w:customStyle="1" w:styleId="70ABCE40474E43D3BE15BA15398CF85D">
    <w:name w:val="70ABCE40474E43D3BE15BA15398CF85D"/>
    <w:rsid w:val="009F33B1"/>
  </w:style>
  <w:style w:type="paragraph" w:customStyle="1" w:styleId="7110288352804174B53A4F58A5A2ABBC">
    <w:name w:val="7110288352804174B53A4F58A5A2ABBC"/>
    <w:rsid w:val="009F33B1"/>
  </w:style>
  <w:style w:type="paragraph" w:customStyle="1" w:styleId="EEC38787B85C42C1927C230247986FAA">
    <w:name w:val="EEC38787B85C42C1927C230247986FAA"/>
    <w:rsid w:val="009F33B1"/>
  </w:style>
  <w:style w:type="paragraph" w:customStyle="1" w:styleId="9357FF0E8750411FAB8F1678D8C8FA29">
    <w:name w:val="9357FF0E8750411FAB8F1678D8C8FA29"/>
    <w:rsid w:val="009F33B1"/>
  </w:style>
  <w:style w:type="paragraph" w:customStyle="1" w:styleId="DDDC3E5C0A3A4C3BA0EB51F9C373E3B9">
    <w:name w:val="DDDC3E5C0A3A4C3BA0EB51F9C373E3B9"/>
    <w:rsid w:val="009F33B1"/>
  </w:style>
  <w:style w:type="paragraph" w:customStyle="1" w:styleId="975B2F6F23134B11AAB48D867A256879">
    <w:name w:val="975B2F6F23134B11AAB48D867A256879"/>
    <w:rsid w:val="009F33B1"/>
  </w:style>
  <w:style w:type="paragraph" w:customStyle="1" w:styleId="F8261024BADB429CB05D6BB145785710">
    <w:name w:val="F8261024BADB429CB05D6BB145785710"/>
    <w:rsid w:val="009F33B1"/>
  </w:style>
  <w:style w:type="paragraph" w:customStyle="1" w:styleId="BEB010DBE9BD47B8A6F1C6F51F9D194C">
    <w:name w:val="BEB010DBE9BD47B8A6F1C6F51F9D194C"/>
    <w:rsid w:val="009F33B1"/>
  </w:style>
  <w:style w:type="paragraph" w:customStyle="1" w:styleId="AECF506EAEB74DC1BE22DC038F2F5FA6">
    <w:name w:val="AECF506EAEB74DC1BE22DC038F2F5FA6"/>
    <w:rsid w:val="009F33B1"/>
  </w:style>
  <w:style w:type="paragraph" w:customStyle="1" w:styleId="9B5702F684DD4E03AEE8E2B2D8F1660A">
    <w:name w:val="9B5702F684DD4E03AEE8E2B2D8F1660A"/>
    <w:rsid w:val="009F33B1"/>
  </w:style>
  <w:style w:type="paragraph" w:customStyle="1" w:styleId="7A43E2C835DB496FB8C6306EB1526929">
    <w:name w:val="7A43E2C835DB496FB8C6306EB1526929"/>
    <w:rsid w:val="009F33B1"/>
  </w:style>
  <w:style w:type="paragraph" w:customStyle="1" w:styleId="7AEC71A757C844F2989437C9770677D3">
    <w:name w:val="7AEC71A757C844F2989437C9770677D3"/>
    <w:rsid w:val="009F33B1"/>
  </w:style>
  <w:style w:type="paragraph" w:customStyle="1" w:styleId="F973E6A3CF9E461F8B5BA82D41413E4C">
    <w:name w:val="F973E6A3CF9E461F8B5BA82D41413E4C"/>
    <w:rsid w:val="009F33B1"/>
  </w:style>
  <w:style w:type="paragraph" w:customStyle="1" w:styleId="CF896ED6FE374E9CBD8FDB911166039F">
    <w:name w:val="CF896ED6FE374E9CBD8FDB911166039F"/>
    <w:rsid w:val="009F33B1"/>
  </w:style>
  <w:style w:type="paragraph" w:customStyle="1" w:styleId="BC8748D51B2A4D2AA68BE42A76D127A1">
    <w:name w:val="BC8748D51B2A4D2AA68BE42A76D127A1"/>
    <w:rsid w:val="009F33B1"/>
  </w:style>
  <w:style w:type="paragraph" w:customStyle="1" w:styleId="8D2D133E4BA74C6FB761DBD06934F0A8">
    <w:name w:val="8D2D133E4BA74C6FB761DBD06934F0A8"/>
    <w:rsid w:val="009F33B1"/>
  </w:style>
  <w:style w:type="paragraph" w:customStyle="1" w:styleId="8520CA3E1F3646AF9B68DBC1EC10C9EF">
    <w:name w:val="8520CA3E1F3646AF9B68DBC1EC10C9EF"/>
    <w:rsid w:val="009F33B1"/>
  </w:style>
  <w:style w:type="paragraph" w:customStyle="1" w:styleId="1000898EFE2E4406A99AED76C450660B">
    <w:name w:val="1000898EFE2E4406A99AED76C450660B"/>
    <w:rsid w:val="009F33B1"/>
  </w:style>
  <w:style w:type="paragraph" w:customStyle="1" w:styleId="BD316ADFC5DE40719B90D633BB0CED4B">
    <w:name w:val="BD316ADFC5DE40719B90D633BB0CED4B"/>
    <w:rsid w:val="009F33B1"/>
  </w:style>
  <w:style w:type="paragraph" w:customStyle="1" w:styleId="A67AFD878E3D46878A91D49BC201CD06">
    <w:name w:val="A67AFD878E3D46878A91D49BC201CD06"/>
    <w:rsid w:val="009F33B1"/>
  </w:style>
  <w:style w:type="paragraph" w:customStyle="1" w:styleId="21B0D7A3642449B2BE6F649DF07B3C43">
    <w:name w:val="21B0D7A3642449B2BE6F649DF07B3C43"/>
    <w:rsid w:val="009F33B1"/>
  </w:style>
  <w:style w:type="paragraph" w:customStyle="1" w:styleId="B874FFDFDB584EA09270DBA8E56A4888">
    <w:name w:val="B874FFDFDB584EA09270DBA8E56A4888"/>
    <w:rsid w:val="009F33B1"/>
  </w:style>
  <w:style w:type="paragraph" w:customStyle="1" w:styleId="247598C7D4C24E6686AE6A06607DA895">
    <w:name w:val="247598C7D4C24E6686AE6A06607DA895"/>
    <w:rsid w:val="009F33B1"/>
  </w:style>
  <w:style w:type="paragraph" w:customStyle="1" w:styleId="B61C61A5DAB34909818B2D3188444298">
    <w:name w:val="B61C61A5DAB34909818B2D3188444298"/>
    <w:rsid w:val="009F33B1"/>
  </w:style>
  <w:style w:type="paragraph" w:customStyle="1" w:styleId="129ED2E895244C3B964657EC6072DF1C">
    <w:name w:val="129ED2E895244C3B964657EC6072DF1C"/>
    <w:rsid w:val="009F33B1"/>
  </w:style>
  <w:style w:type="paragraph" w:customStyle="1" w:styleId="23001BB6110742629FBC56B15F71ACD7">
    <w:name w:val="23001BB6110742629FBC56B15F71ACD7"/>
    <w:rsid w:val="009F33B1"/>
  </w:style>
  <w:style w:type="paragraph" w:customStyle="1" w:styleId="EE60AAF3F9604B84A470A629D6460B81">
    <w:name w:val="EE60AAF3F9604B84A470A629D6460B81"/>
    <w:rsid w:val="009F33B1"/>
  </w:style>
  <w:style w:type="paragraph" w:customStyle="1" w:styleId="69E7E66E6FFE46DCBA7555416B9575DE">
    <w:name w:val="69E7E66E6FFE46DCBA7555416B9575DE"/>
    <w:rsid w:val="009F33B1"/>
  </w:style>
  <w:style w:type="paragraph" w:customStyle="1" w:styleId="DAB95DCCBD9B43999C5B2B05FDBEEE55">
    <w:name w:val="DAB95DCCBD9B43999C5B2B05FDBEEE55"/>
    <w:rsid w:val="009F33B1"/>
  </w:style>
  <w:style w:type="paragraph" w:customStyle="1" w:styleId="F2307C650CDE470DA50F55C619A7A892">
    <w:name w:val="F2307C650CDE470DA50F55C619A7A892"/>
    <w:rsid w:val="009F33B1"/>
  </w:style>
  <w:style w:type="paragraph" w:customStyle="1" w:styleId="361B40AA9F974CC7ACD3A755871E650B">
    <w:name w:val="361B40AA9F974CC7ACD3A755871E650B"/>
    <w:rsid w:val="009F33B1"/>
  </w:style>
  <w:style w:type="paragraph" w:customStyle="1" w:styleId="100A643AE66F434ABDC9687461B82B90">
    <w:name w:val="100A643AE66F434ABDC9687461B82B90"/>
    <w:rsid w:val="009F33B1"/>
  </w:style>
  <w:style w:type="paragraph" w:customStyle="1" w:styleId="5272F4FB82334B10A252110F73C76E54">
    <w:name w:val="5272F4FB82334B10A252110F73C76E54"/>
    <w:rsid w:val="009F33B1"/>
  </w:style>
  <w:style w:type="paragraph" w:customStyle="1" w:styleId="5E29F97E20F14405874DA42C7218218F">
    <w:name w:val="5E29F97E20F14405874DA42C7218218F"/>
    <w:rsid w:val="009F33B1"/>
  </w:style>
  <w:style w:type="paragraph" w:customStyle="1" w:styleId="0FAC5EC21CA845B4B1C31BE462284C6D">
    <w:name w:val="0FAC5EC21CA845B4B1C31BE462284C6D"/>
    <w:rsid w:val="009F33B1"/>
  </w:style>
  <w:style w:type="paragraph" w:customStyle="1" w:styleId="2528F01345104229BD2F7AECE9AE5DD7">
    <w:name w:val="2528F01345104229BD2F7AECE9AE5DD7"/>
    <w:rsid w:val="009F33B1"/>
  </w:style>
  <w:style w:type="paragraph" w:customStyle="1" w:styleId="C17D82C3B5BC471BA955D51F9650D464">
    <w:name w:val="C17D82C3B5BC471BA955D51F9650D464"/>
    <w:rsid w:val="009F33B1"/>
  </w:style>
  <w:style w:type="paragraph" w:customStyle="1" w:styleId="D96219063B2E4DB2AA2C5B89DF7A6A99">
    <w:name w:val="D96219063B2E4DB2AA2C5B89DF7A6A99"/>
    <w:rsid w:val="009F33B1"/>
  </w:style>
  <w:style w:type="paragraph" w:customStyle="1" w:styleId="657185A1D504420A962F426EB5FDCE91">
    <w:name w:val="657185A1D504420A962F426EB5FDCE91"/>
    <w:rsid w:val="009F33B1"/>
  </w:style>
  <w:style w:type="paragraph" w:customStyle="1" w:styleId="5E20291C360444ABA1505D777CED1B56">
    <w:name w:val="5E20291C360444ABA1505D777CED1B56"/>
    <w:rsid w:val="009F33B1"/>
  </w:style>
  <w:style w:type="paragraph" w:customStyle="1" w:styleId="73A8A9B722A94E2A9FA018D9771F8FC1">
    <w:name w:val="73A8A9B722A94E2A9FA018D9771F8FC1"/>
    <w:rsid w:val="009F33B1"/>
  </w:style>
  <w:style w:type="paragraph" w:customStyle="1" w:styleId="F59DF8B502B347AEA31F0909C871A561">
    <w:name w:val="F59DF8B502B347AEA31F0909C871A561"/>
    <w:rsid w:val="009F33B1"/>
  </w:style>
  <w:style w:type="paragraph" w:customStyle="1" w:styleId="0816AED00AD648ACBD244BEB6E5951DD">
    <w:name w:val="0816AED00AD648ACBD244BEB6E5951DD"/>
    <w:rsid w:val="009F33B1"/>
  </w:style>
  <w:style w:type="paragraph" w:customStyle="1" w:styleId="CA5030DE1A9744909CF813602C07D2A9">
    <w:name w:val="CA5030DE1A9744909CF813602C07D2A9"/>
    <w:rsid w:val="009F33B1"/>
  </w:style>
  <w:style w:type="paragraph" w:customStyle="1" w:styleId="CB3AAABA788F427A9D3E08008AFDE88C">
    <w:name w:val="CB3AAABA788F427A9D3E08008AFDE88C"/>
    <w:rsid w:val="009F33B1"/>
  </w:style>
  <w:style w:type="paragraph" w:customStyle="1" w:styleId="C3EAE3D7857B457E9B879429BCD58C4C">
    <w:name w:val="C3EAE3D7857B457E9B879429BCD58C4C"/>
    <w:rsid w:val="009F33B1"/>
  </w:style>
  <w:style w:type="paragraph" w:customStyle="1" w:styleId="5376F37AF22745D8BFF6525DC6E98139">
    <w:name w:val="5376F37AF22745D8BFF6525DC6E98139"/>
    <w:rsid w:val="009F33B1"/>
  </w:style>
  <w:style w:type="paragraph" w:customStyle="1" w:styleId="C8E10A013C3B4880AC77A4925A888A58">
    <w:name w:val="C8E10A013C3B4880AC77A4925A888A58"/>
    <w:rsid w:val="009F33B1"/>
  </w:style>
  <w:style w:type="paragraph" w:customStyle="1" w:styleId="0FE2A6D0D7D346BE93765F2FB0463F82">
    <w:name w:val="0FE2A6D0D7D346BE93765F2FB0463F82"/>
    <w:rsid w:val="009F33B1"/>
  </w:style>
  <w:style w:type="paragraph" w:customStyle="1" w:styleId="03362AC36B4D49BFB55BCFB952D14A72">
    <w:name w:val="03362AC36B4D49BFB55BCFB952D14A72"/>
    <w:rsid w:val="009F33B1"/>
  </w:style>
  <w:style w:type="paragraph" w:customStyle="1" w:styleId="947951CEAC25471CBF9646083703E4D7">
    <w:name w:val="947951CEAC25471CBF9646083703E4D7"/>
    <w:rsid w:val="009F33B1"/>
  </w:style>
  <w:style w:type="paragraph" w:customStyle="1" w:styleId="EA5CF00BDF03407EB6A6FB9AF90DD9EE">
    <w:name w:val="EA5CF00BDF03407EB6A6FB9AF90DD9EE"/>
    <w:rsid w:val="009F33B1"/>
  </w:style>
  <w:style w:type="paragraph" w:customStyle="1" w:styleId="8FB4FD65F1C24E6291AA59AF0BAF6880">
    <w:name w:val="8FB4FD65F1C24E6291AA59AF0BAF6880"/>
    <w:rsid w:val="009F33B1"/>
  </w:style>
  <w:style w:type="paragraph" w:customStyle="1" w:styleId="A84A200F1B48404E93982AE4D31F8396">
    <w:name w:val="A84A200F1B48404E93982AE4D31F8396"/>
    <w:rsid w:val="009F33B1"/>
  </w:style>
  <w:style w:type="paragraph" w:customStyle="1" w:styleId="2DA5F5978A5444198096EB03D2A4C726">
    <w:name w:val="2DA5F5978A5444198096EB03D2A4C726"/>
    <w:rsid w:val="009F33B1"/>
  </w:style>
  <w:style w:type="paragraph" w:customStyle="1" w:styleId="E9233D56C8014DE9BF9D8D04E4A9EC51">
    <w:name w:val="E9233D56C8014DE9BF9D8D04E4A9EC51"/>
    <w:rsid w:val="009F33B1"/>
  </w:style>
  <w:style w:type="paragraph" w:customStyle="1" w:styleId="520C1CB3E6304DE18195018F5B468566">
    <w:name w:val="520C1CB3E6304DE18195018F5B468566"/>
    <w:rsid w:val="009F33B1"/>
  </w:style>
  <w:style w:type="paragraph" w:customStyle="1" w:styleId="2A33D20B567041B9AB8FC094D54337BA">
    <w:name w:val="2A33D20B567041B9AB8FC094D54337BA"/>
    <w:rsid w:val="009F33B1"/>
  </w:style>
  <w:style w:type="paragraph" w:customStyle="1" w:styleId="ABAC3377BC5F46F7BA0B3B21E17025FD">
    <w:name w:val="ABAC3377BC5F46F7BA0B3B21E17025FD"/>
    <w:rsid w:val="009F33B1"/>
  </w:style>
  <w:style w:type="paragraph" w:customStyle="1" w:styleId="B7D69AFD9C1241D6A9512330B9A434FB">
    <w:name w:val="B7D69AFD9C1241D6A9512330B9A434FB"/>
    <w:rsid w:val="009F33B1"/>
  </w:style>
  <w:style w:type="paragraph" w:customStyle="1" w:styleId="59A0346E7F534320B2BED0EA23C12BD3">
    <w:name w:val="59A0346E7F534320B2BED0EA23C12BD3"/>
    <w:rsid w:val="009F33B1"/>
  </w:style>
  <w:style w:type="paragraph" w:customStyle="1" w:styleId="BD70CE66C6194EDFAACA577863FCAFEB">
    <w:name w:val="BD70CE66C6194EDFAACA577863FCAFEB"/>
    <w:rsid w:val="009F33B1"/>
  </w:style>
  <w:style w:type="paragraph" w:customStyle="1" w:styleId="29489A96B5CB447DA04A557BA5DBF3EA">
    <w:name w:val="29489A96B5CB447DA04A557BA5DBF3EA"/>
    <w:rsid w:val="009F33B1"/>
  </w:style>
  <w:style w:type="paragraph" w:customStyle="1" w:styleId="B5A660E4AB224F1A80C5FFC2D5526184">
    <w:name w:val="B5A660E4AB224F1A80C5FFC2D5526184"/>
    <w:rsid w:val="009F33B1"/>
  </w:style>
  <w:style w:type="paragraph" w:customStyle="1" w:styleId="B54B2C14BE0743DBA4B6ECE579DF0197">
    <w:name w:val="B54B2C14BE0743DBA4B6ECE579DF0197"/>
    <w:rsid w:val="009F33B1"/>
  </w:style>
  <w:style w:type="paragraph" w:customStyle="1" w:styleId="65C10857A03E4E689C94EC749FBEF822">
    <w:name w:val="65C10857A03E4E689C94EC749FBEF822"/>
    <w:rsid w:val="009F33B1"/>
  </w:style>
  <w:style w:type="paragraph" w:customStyle="1" w:styleId="CFA437A5B21E4684B91A104670BCE14B">
    <w:name w:val="CFA437A5B21E4684B91A104670BCE14B"/>
    <w:rsid w:val="009F33B1"/>
  </w:style>
  <w:style w:type="paragraph" w:customStyle="1" w:styleId="EF36BBE3FC344C39B4889D52028F3A3D">
    <w:name w:val="EF36BBE3FC344C39B4889D52028F3A3D"/>
    <w:rsid w:val="009F33B1"/>
  </w:style>
  <w:style w:type="paragraph" w:customStyle="1" w:styleId="49C933E6527D4835A651829F7656B21B">
    <w:name w:val="49C933E6527D4835A651829F7656B21B"/>
    <w:rsid w:val="009F33B1"/>
  </w:style>
  <w:style w:type="paragraph" w:customStyle="1" w:styleId="5DE5E985A06D4604A1D3627F2787FE2A">
    <w:name w:val="5DE5E985A06D4604A1D3627F2787FE2A"/>
    <w:rsid w:val="009F33B1"/>
  </w:style>
  <w:style w:type="paragraph" w:customStyle="1" w:styleId="9AF13C9D19E44903BE7924378C7B9121">
    <w:name w:val="9AF13C9D19E44903BE7924378C7B9121"/>
    <w:rsid w:val="009F33B1"/>
  </w:style>
  <w:style w:type="paragraph" w:customStyle="1" w:styleId="A724F8B2C30F4817ADFB52D591FE2A60">
    <w:name w:val="A724F8B2C30F4817ADFB52D591FE2A60"/>
    <w:rsid w:val="009F33B1"/>
  </w:style>
  <w:style w:type="paragraph" w:customStyle="1" w:styleId="7A428C57EA5342A1A4A31973AB80DB54">
    <w:name w:val="7A428C57EA5342A1A4A31973AB80DB54"/>
    <w:rsid w:val="009F33B1"/>
  </w:style>
  <w:style w:type="paragraph" w:customStyle="1" w:styleId="A6B4CFC707E5491290FD4897D9896FDB">
    <w:name w:val="A6B4CFC707E5491290FD4897D9896FDB"/>
    <w:rsid w:val="009F33B1"/>
  </w:style>
  <w:style w:type="paragraph" w:customStyle="1" w:styleId="17306E21F0FE408884E2BF315FE82B6B">
    <w:name w:val="17306E21F0FE408884E2BF315FE82B6B"/>
    <w:rsid w:val="009F33B1"/>
  </w:style>
  <w:style w:type="paragraph" w:customStyle="1" w:styleId="D26FCB6E11784CC79E226A03312115FB">
    <w:name w:val="D26FCB6E11784CC79E226A03312115FB"/>
    <w:rsid w:val="009F33B1"/>
  </w:style>
  <w:style w:type="paragraph" w:customStyle="1" w:styleId="9A6437D2F9DA4A27A82F4D328EAC9E1C">
    <w:name w:val="9A6437D2F9DA4A27A82F4D328EAC9E1C"/>
    <w:rsid w:val="009F33B1"/>
  </w:style>
  <w:style w:type="paragraph" w:customStyle="1" w:styleId="257B8643803B43568CC08EB4CE9E9FD2">
    <w:name w:val="257B8643803B43568CC08EB4CE9E9FD2"/>
    <w:rsid w:val="009F33B1"/>
  </w:style>
  <w:style w:type="paragraph" w:customStyle="1" w:styleId="F68EB0B23E3A4C20B7FD608DA72662D1">
    <w:name w:val="F68EB0B23E3A4C20B7FD608DA72662D1"/>
    <w:rsid w:val="009F33B1"/>
  </w:style>
  <w:style w:type="paragraph" w:customStyle="1" w:styleId="B0A48C2F450549D6B1EBE17F35F49902">
    <w:name w:val="B0A48C2F450549D6B1EBE17F35F49902"/>
    <w:rsid w:val="009F33B1"/>
  </w:style>
  <w:style w:type="paragraph" w:customStyle="1" w:styleId="46CF43FF414D448E9A0226772C789A45">
    <w:name w:val="46CF43FF414D448E9A0226772C789A45"/>
    <w:rsid w:val="009F33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3E02F2-3D1B-4CCF-B381-7A8D066E0D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7DBF86-322F-451B-9F6A-2A51E115F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4</Pages>
  <Words>921</Words>
  <Characters>5437</Characters>
  <CharactersWithSpaces>63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23:00Z</dcterms:created>
  <dc:creator>Lukas Klee</dc:creator>
  <dc:description/>
  <dc:language>en-US</dc:language>
  <cp:lastModifiedBy>A.I.</cp:lastModifiedBy>
  <dcterms:modified xsi:type="dcterms:W3CDTF">2023-02-08T14:07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