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eastAsia="cs-CZ"/>
              </w:rPr>
              <w:t>Přeložka silnice II/322 Černá za Bory – Dašice, ZAV – zem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Otevřené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492862079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989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90931160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328657206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742860653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89242270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88554754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15447877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62983608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907493733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143045431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963390713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282049035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4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bez DPH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080168273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 nebo „Přípravné a dokončovací stavební práce, specializované stavební činnosti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nejméně </w:t>
            </w:r>
            <w:sdt>
              <w:sdtPr>
                <w:id w:val="1579283229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1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u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a byla realizována v období </w:t>
            </w:r>
            <w:sdt>
              <w:sdtPr>
                <w:id w:val="1834058292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jejímž předmětem bylo provádění skrývky zeminy / Půdy (skrývka je počáteční fázi stavení činnosti a pro potřeby ZAV) v souvislosti se záchranným archeologickým výzkumem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50.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bookmarkEnd w:id="0"/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jejímž předmětem bylo provádění skrývky zeminy / Půdy (skrývka je počáteční fázi stavení činnosti) v rozsahu alespoň 80.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Pro vyloučení pochybností Zadavatel uvádí, že požadavky č. 2 a č. 3 mohou být Účastníkem splněny prostřednictvím více než 1 referenční zakázky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pozemní stavby nebo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5 let praxe na pozici stavbyvedoucího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zajištění rypadel s hladkou lžící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bude mít k dispozici pro účely plnění veřejné zakázky vybavení, a to minimálně v tomto rozsahu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204" w:leader="none"/>
              </w:tabs>
              <w:spacing w:before="60" w:after="60"/>
              <w:ind w:left="1169" w:hanging="425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2 kusy rypadla, popř. rypadlo-nakladače, s hladkou lžící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prokazující zajištění výše uvedeného vybavení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 w:customStyle="1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 w:customStyle="1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titul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altName w:val="Book Antiqua"/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MS Mincho">
    <w:altName w:val="MS Gothic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34C2"/>
    <w:rsid w:val="001A0306"/>
    <w:rsid w:val="001C0D0D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504E67"/>
    <w:rsid w:val="00575A89"/>
    <w:rsid w:val="00584BA6"/>
    <w:rsid w:val="006528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5560E"/>
    <w:rsid w:val="00C62786"/>
    <w:rsid w:val="00C81723"/>
    <w:rsid w:val="00C962A1"/>
    <w:rsid w:val="00CB0908"/>
    <w:rsid w:val="00CC231D"/>
    <w:rsid w:val="00CD74AC"/>
    <w:rsid w:val="00CE2754"/>
    <w:rsid w:val="00D135B9"/>
    <w:rsid w:val="00D77391"/>
    <w:rsid w:val="00D80870"/>
    <w:rsid w:val="00D927F2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0870"/>
    <w:rPr>
      <w:color w:val="808080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B161AD46B2124E95B8BBB3A6CBD64B45">
    <w:name w:val="B161AD46B2124E95B8BBB3A6CBD64B45"/>
    <w:rsid w:val="00305D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5972E7-5D39-4E10-99F4-3867210F8B74}">
  <ds:schemaRefs>
    <ds:schemaRef ds:uri="1b0a2e31-377b-4a4f-8b74-191dd8e2e1a2"/>
    <ds:schemaRef ds:uri="http://schemas.microsoft.com/sharepoint/v3/field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1c5afdd9-10a7-4471-939e-3b6fefddb120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B45E3F9C-D540-467C-9EE5-2750FB9BA6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D1F44D5-FE4B-4C40-9AAB-81045B95A8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3</Pages>
  <Words>625</Words>
  <Characters>3689</Characters>
  <CharactersWithSpaces>43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23:00Z</dcterms:created>
  <dc:creator>Lukas Klee</dc:creator>
  <dc:description/>
  <dc:language>en-US</dc:language>
  <cp:lastModifiedBy>A.I.</cp:lastModifiedBy>
  <dcterms:modified xsi:type="dcterms:W3CDTF">2023-02-08T13:4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