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Most ev. č. 33765-2 Křižanovice VD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93258805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0981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39779348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723209251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25336802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11376939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04986488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55037019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6803641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51858095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78950336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00009410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855895614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705302108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, „Projektová činnost ve výstavbě“ a „Výkon zeměměřičských činností“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disponuje osobami, jejichž prostřednictvím zabezpečí odbornou způsobilost, s 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autorizačním oprávněním v oboru dopravní stavby, v oboru mosty a inženýrské konstrukce a v oboru stavby vodního hospodářství a krajinného inženýrství.</w:t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minimálně </w:t>
            </w:r>
            <w:sdt>
              <w:sdtPr>
                <w:id w:val="1745778024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referenční zakázky, které byly realizované v období 5 let před zahájením Řízení a splňují následující kritéri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mětem minimálně 2 referenčních zakázek bylo plnění spočívající ve 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ě, rekonstrukci nebo opravě mostu ze železobetonových prefabrikovaných nosníků spřažených s monolitickou deskou, z toho minimálně 1 referenční zakázka splní parametr délky mostu min. 30 metrů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ředmětem minimálně 1 referenční zakázky byl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minimálně dvoupólového mostu ze železobetonových prefabrikovaných nosníků spřažených s monolitickou deskou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ředmětem minimálně 1 referenční zakázky byl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anace hráze vodního díla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ředmětem minimálně 1 referenční zakázky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080543510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Účastník může referenčních zakázek předložit více a prokázat tak jednotlivé požadavky odděleně, nebo souhrnně v rámci nejméně dvou referenčních zakázek, které splňují veškerá požadovaná kritéria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35DC6D5C4B94419B321FC65D2F0670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7F66E315F2445A09B8ED6A276E0FB7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04C8082BD434FCFB8193112ECEA91AE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9C3FBFE13D442B2BA35524A921AACA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61880DC73CD4CA4B6648DECD631A09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A2CAB591D0914482AEFFB3C89F04557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EF6791C2779442A9A59CB0442DF003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4F3588DC39194A3EA34877482B7A1CD0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20CE6E8512549AE8586CEFB9F3314D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C8A5DCB47904B58918CFC7FF37145A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/y stavbyvedoucího/ch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/í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 pozici stavbyvedoucího s prováděním stavby, realizované v období 5 let před zahájením Řízení, jejímž předměte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byl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, rekonstrukce nebo oprava mostu ze železobetonových prefabrikovaných nosníků spřažených s monolitickou deskou o délce mostu min. 30 metrů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přičemž disponuj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m oprávněním v oboru mosty a inženýrské konstrukc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a má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5 let praxe na pozici stavbyvedoucího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či v obdobné pozici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 pozici stavbyvedoucího s prováděním stavby, realizované v období 5 let před zahájením Řízení, jejímž předměte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byl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, rekonstrukce min. dvoupólového mostu ze železobetonových prefabrikovaných nosníků spřažených s monolitickou deskou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přičemž disponuj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m oprávněním v oboru mosty a inženýrské konstrukc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a má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5 let praxe na pozici stavbyvedoucího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či v obdobné pozici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s prováděním stavby, realizované v období 5 let před zahájením Řízení, jejímž předmětem byly stavební práce spočívající v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ě nebo celoplošné rekonstrukci pozemní komunikace zahrnující strojní pokládku hutněných asfaltových směsí na těchto komunikacích v rozsahu alespoň 3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přičemž disponuj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m oprávněním v oboru dopravní stavby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a má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5 let praxe na pozici stavbyvedoucího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či v obdobné pozici;</w:t>
            </w:r>
          </w:p>
          <w:p>
            <w:pPr>
              <w:pStyle w:val="Normal"/>
              <w:widowControl/>
              <w:spacing w:before="120" w:after="120"/>
              <w:ind w:left="1084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nformace o kvalifikaci a zkušenostech stavbyvedoucího/ch prokazujících výše uvedené požadavky je účastník schopen doložit.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livé body, uvedené písmeny a), b) a c) (ale ne jejich dílčí části) mohou být prokázány účastníkem buď souhrnně, tedy jednou osobou nebo pro každé kritérium odděleně, tedy odlišnými osobami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. Tyto osoby/a se budou současně podílet na realizaci zakázky v rozsahu jednotlivých kvalifikačních kritérií. Stejně tak tyto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mohou být prokázány účastníkem pomocí jedné referenční zakázky, tedy souhrnně, nebo pomocí více referenčních zakázek, splňujících jednotlivé body (ale ne jejich dílčí části)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zástupce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zástupce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 pozici zástupce stavbyvedoucího, nebo v obdobné pozici, s prováděním stavby, realizované v období 5 let před zahájením Řízení, jejímž předměte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byl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, rekonstrukce nebo oprava mostu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přičemž disponuj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m oprávněním v oboru mosty a inženýrské konstrukc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a má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5 let praxe na pozici zástupce stavbyvedoucího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či v obdobné pozi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zástupce stavbyvedoucího, nebo v obdobné pozici, s prováděním stavby, realizované v období 5 let před zahájením Řízení, jejíž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oučástí byla sanace hráze vodního díla,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řičemž disponuj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utorizačním oprávněním v oboru stavby vodního hospodářství a krajinného inženýrství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a má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5 let praxe na pozici zástupce stavbyvedoucího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či v obdobné pozici.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nformace o kvalifikaci a zkušenostech zástupce stavbyvedoucího/ch prokazujících výše uvedené požadavky je účastník schopen doložit.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livé body, uvedené písmeny a) a b) (ale ne jejich dílčí části) mohou být prokázány účastníkem buď souhrnně, tedy jednou osobou nebo pro každé kritérium odděleně, tedy odlišnými osobami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. Tyto osoby/a se budou současně podílet na realizaci zakázky v rozsahu jednotlivých kvalifikačních kritérií. Stejně tak tyto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mohou být prokázány účastníkem pomocí jedné referenční zakázky, tedy souhrnně, nebo pomocí více referenčních zakázek, splňujících jednotlivé body (ale ne jejich dílčí části).</w:t>
            </w:r>
          </w:p>
        </w:tc>
      </w:tr>
    </w:tbl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35DC6D5C4B94419B321FC65D2F06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EFBCE-21EA-4635-B53A-B7E493E6515B}"/>
      </w:docPartPr>
      <w:docPartBody>
        <w:p w:rsidR="00820D59" w:rsidRDefault="006203EE" w:rsidP="006203EE">
          <w:pPr>
            <w:pStyle w:val="735DC6D5C4B94419B321FC65D2F06705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57F66E315F2445A09B8ED6A276E0F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87773-BD0C-4B04-82A1-BD98DBA46423}"/>
      </w:docPartPr>
      <w:docPartBody>
        <w:p w:rsidR="00820D59" w:rsidRDefault="006203EE" w:rsidP="006203EE">
          <w:pPr>
            <w:pStyle w:val="57F66E315F2445A09B8ED6A276E0FB7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4C8082BD434FCFB8193112ECEA9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EAD66-12BB-4309-A190-7DE0BFF683F7}"/>
      </w:docPartPr>
      <w:docPartBody>
        <w:p w:rsidR="00820D59" w:rsidRDefault="006203EE" w:rsidP="006203EE">
          <w:pPr>
            <w:pStyle w:val="304C8082BD434FCFB8193112ECEA91AE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9C3FBFE13D442B2BA35524A921AA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89AB3-DE46-4FB9-97D6-8D63B696C62F}"/>
      </w:docPartPr>
      <w:docPartBody>
        <w:p w:rsidR="00820D59" w:rsidRDefault="006203EE" w:rsidP="006203EE">
          <w:pPr>
            <w:pStyle w:val="39C3FBFE13D442B2BA35524A921AACA9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61880DC73CD4CA4B6648DECD631A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71EF8-E77B-4F16-A8D6-B14FFF63D273}"/>
      </w:docPartPr>
      <w:docPartBody>
        <w:p w:rsidR="00820D59" w:rsidRDefault="006203EE" w:rsidP="006203EE">
          <w:pPr>
            <w:pStyle w:val="C61880DC73CD4CA4B6648DECD631A092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A2CAB591D0914482AEFFB3C89F045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2BB63-AB20-4344-B2ED-DA31BD653491}"/>
      </w:docPartPr>
      <w:docPartBody>
        <w:p w:rsidR="000B7443" w:rsidRDefault="006D6787" w:rsidP="006D6787">
          <w:pPr>
            <w:pStyle w:val="A2CAB591D0914482AEFFB3C89F04557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CEF6791C2779442A9A59CB0442DF0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B0F67-81E8-4CA7-8516-D0A7A20D4AAC}"/>
      </w:docPartPr>
      <w:docPartBody>
        <w:p w:rsidR="000B7443" w:rsidRDefault="006D6787" w:rsidP="006D6787">
          <w:pPr>
            <w:pStyle w:val="CEF6791C2779442A9A59CB0442DF003D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F3588DC39194A3EA34877482B7A1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7FF69-E047-4E2F-BF52-9EED3C248A86}"/>
      </w:docPartPr>
      <w:docPartBody>
        <w:p w:rsidR="000B7443" w:rsidRDefault="006D6787" w:rsidP="006D6787">
          <w:pPr>
            <w:pStyle w:val="4F3588DC39194A3EA34877482B7A1CD0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E20CE6E8512549AE8586CEFB9F331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46357-822F-4B39-A908-529D83CB114A}"/>
      </w:docPartPr>
      <w:docPartBody>
        <w:p w:rsidR="000B7443" w:rsidRDefault="006D6787" w:rsidP="006D6787">
          <w:pPr>
            <w:pStyle w:val="E20CE6E8512549AE8586CEFB9F3314D6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C8A5DCB47904B58918CFC7FF3714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822D4-F090-45BC-AE09-2EBEB6F9ED93}"/>
      </w:docPartPr>
      <w:docPartBody>
        <w:p w:rsidR="000B7443" w:rsidRDefault="006D6787" w:rsidP="006D6787">
          <w:pPr>
            <w:pStyle w:val="BC8A5DCB47904B58918CFC7FF37145AD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B7443"/>
    <w:rsid w:val="000E712E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654B6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75D5B"/>
    <w:rsid w:val="0038014C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203EE"/>
    <w:rsid w:val="00652840"/>
    <w:rsid w:val="006C6FBF"/>
    <w:rsid w:val="006D6787"/>
    <w:rsid w:val="006F4B29"/>
    <w:rsid w:val="00721EBF"/>
    <w:rsid w:val="00722F4F"/>
    <w:rsid w:val="00731592"/>
    <w:rsid w:val="00735E17"/>
    <w:rsid w:val="007B50A9"/>
    <w:rsid w:val="00815815"/>
    <w:rsid w:val="00820D59"/>
    <w:rsid w:val="00847A77"/>
    <w:rsid w:val="00875152"/>
    <w:rsid w:val="008B766B"/>
    <w:rsid w:val="008E1869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C1196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35BC4"/>
    <w:rsid w:val="00C62786"/>
    <w:rsid w:val="00C81723"/>
    <w:rsid w:val="00C962A1"/>
    <w:rsid w:val="00C96962"/>
    <w:rsid w:val="00CB0908"/>
    <w:rsid w:val="00CC231D"/>
    <w:rsid w:val="00CD74AC"/>
    <w:rsid w:val="00CE2754"/>
    <w:rsid w:val="00D135B9"/>
    <w:rsid w:val="00D504E8"/>
    <w:rsid w:val="00D77391"/>
    <w:rsid w:val="00D80870"/>
    <w:rsid w:val="00D927F2"/>
    <w:rsid w:val="00D96EC0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  <w:rsid w:val="00FF38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787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  <w:style w:type="paragraph" w:customStyle="1" w:styleId="735DC6D5C4B94419B321FC65D2F06705">
    <w:name w:val="735DC6D5C4B94419B321FC65D2F06705"/>
    <w:rsid w:val="006203EE"/>
  </w:style>
  <w:style w:type="paragraph" w:customStyle="1" w:styleId="57F66E315F2445A09B8ED6A276E0FB71">
    <w:name w:val="57F66E315F2445A09B8ED6A276E0FB71"/>
    <w:rsid w:val="006203EE"/>
  </w:style>
  <w:style w:type="paragraph" w:customStyle="1" w:styleId="304C8082BD434FCFB8193112ECEA91AE">
    <w:name w:val="304C8082BD434FCFB8193112ECEA91AE"/>
    <w:rsid w:val="006203EE"/>
  </w:style>
  <w:style w:type="paragraph" w:customStyle="1" w:styleId="39C3FBFE13D442B2BA35524A921AACA9">
    <w:name w:val="39C3FBFE13D442B2BA35524A921AACA9"/>
    <w:rsid w:val="006203EE"/>
  </w:style>
  <w:style w:type="paragraph" w:customStyle="1" w:styleId="C61880DC73CD4CA4B6648DECD631A092">
    <w:name w:val="C61880DC73CD4CA4B6648DECD631A092"/>
    <w:rsid w:val="006203EE"/>
  </w:style>
  <w:style w:type="paragraph" w:customStyle="1" w:styleId="A2CAB591D0914482AEFFB3C89F04557F">
    <w:name w:val="A2CAB591D0914482AEFFB3C89F04557F"/>
    <w:rsid w:val="006D6787"/>
  </w:style>
  <w:style w:type="paragraph" w:customStyle="1" w:styleId="CEF6791C2779442A9A59CB0442DF003D">
    <w:name w:val="CEF6791C2779442A9A59CB0442DF003D"/>
    <w:rsid w:val="006D6787"/>
  </w:style>
  <w:style w:type="paragraph" w:customStyle="1" w:styleId="4F3588DC39194A3EA34877482B7A1CD0">
    <w:name w:val="4F3588DC39194A3EA34877482B7A1CD0"/>
    <w:rsid w:val="006D6787"/>
  </w:style>
  <w:style w:type="paragraph" w:customStyle="1" w:styleId="E20CE6E8512549AE8586CEFB9F3314D6">
    <w:name w:val="E20CE6E8512549AE8586CEFB9F3314D6"/>
    <w:rsid w:val="006D6787"/>
  </w:style>
  <w:style w:type="paragraph" w:customStyle="1" w:styleId="BC8A5DCB47904B58918CFC7FF37145AD">
    <w:name w:val="BC8A5DCB47904B58918CFC7FF37145AD"/>
    <w:rsid w:val="006D67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58</Words>
  <Characters>7424</Characters>
  <CharactersWithSpaces>86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2:00Z</dcterms:created>
  <dc:creator>Lukas Klee</dc:creator>
  <dc:description/>
  <dc:language>en-US</dc:language>
  <cp:lastModifiedBy>Kamila Filípková</cp:lastModifiedBy>
  <dcterms:modified xsi:type="dcterms:W3CDTF">2023-03-1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