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2</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szCs w:val="24"/>
        </w:rPr>
        <w:t>Opatření ke zvýšení bezpečnosti nebo plynulosti dopravy na silnicích II. a III. třídy</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Arial" w:ascii="Book Antiqua" w:hAnsi="Book Antiqua"/>
          <w:sz w:val="22"/>
          <w:szCs w:val="22"/>
        </w:rPr>
        <w:t>Opatření ke zvýšení bezpečnosti nebo plynulosti dopravy na silnicích II. a III. třídy</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Opatření ke zvýšení bezpečnosti nebo plynulosti dopravy na silnicích II. a III. třídy</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článku 7.11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nepředal-li Vám bankovní záruku za odstranění vad podle smlouvy o dílo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Arial" w:ascii="Book Antiqua" w:hAnsi="Book Antiqua"/>
          <w:sz w:val="22"/>
          <w:szCs w:val="22"/>
        </w:rPr>
        <w:t>Opatření ke zvýšení bezpečnosti nebo plynulosti dopravy na silnicích II. a III. třídy</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Opatření ke zvýšení bezpečnosti nebo plynulosti dopravy na silnicích II. a III. třídy</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článku 9.6 Smlouvy je Zhotovitel povinen zajistit řádné plnění svých povinností ze Smlouvy bankovní zárukou za odstranění vad vystavenou ve prospěch Správy a údržby silnic Pardubického kraje. 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cs="Arial" w:ascii="Book Antiqua" w:hAnsi="Book Antiqua"/>
          <w:sz w:val="22"/>
          <w:szCs w:val="22"/>
        </w:rPr>
        <w:t>Opatření ke zvýšení bezpečnosti nebo plynulosti dopravy na silnicích II. a III. třídy</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atření ke zvýšení bezpečnosti nebo plynulosti dopravy na silnicích II. a III. třídy</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článkem 3.6 Smlouvy po celou dobu realizace Díla.</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atření ke zvýšení bezpečnosti nebo plynulosti dopravy na silnicích II. a III. třídy</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atření ke zvýšení bezpečnosti nebo plynulosti dopravy na silnicích II. a III. třídy</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atření ke zvýšení bezpečnosti nebo plynulosti dopravy na silnicích II. a III. třídy</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Arial" w:ascii="Book Antiqua" w:hAnsi="Book Antiqua"/>
                <w:sz w:val="22"/>
                <w:szCs w:val="22"/>
              </w:rPr>
              <w:t>Opatření ke zvýšení bezpečnosti nebo plynulosti dopravy na silnicích II. a III. třídy</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2.b) Soupis prací“.</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906C1F27-D69C-4E1B-B916-C4A53FA34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261</Words>
  <Characters>19242</Characters>
  <CharactersWithSpaces>2245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25:00Z</dcterms:created>
  <dc:creator>Windows User</dc:creator>
  <dc:description/>
  <dc:language>en-US</dc:language>
  <cp:lastModifiedBy>Kamila Filípková</cp:lastModifiedBy>
  <dcterms:modified xsi:type="dcterms:W3CDTF">2023-03-15T12:25: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