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ionaktivní asfaltová emulze pro běžnou údržbu komunikací pro rok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2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na průměrná za jednu tunu včetně dopravy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latební symboly pro vrácení peněžní jistot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euvede-li dodavatel v nabídce jinak, bude peněžní jistota uvolněna platbou na bankovní účet dodavatele, ze kterého byla peněžní jistota poukázán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Kupní smlouvy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0:00Z</dcterms:created>
  <dc:creator>Hanka</dc:creator>
  <dc:description/>
  <cp:keywords/>
  <dc:language>en-US</dc:language>
  <cp:lastModifiedBy>Kamila Filípková</cp:lastModifiedBy>
  <cp:lastPrinted>2010-08-02T12:19:00Z</cp:lastPrinted>
  <dcterms:modified xsi:type="dcterms:W3CDTF">2023-03-20T09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