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ákup mechanizace pro sečení travních porostů na příkopech a krajnicích a mechanizace na zimní údržbě vozovek. Předpoklad termínu dosaženého cíle je 31. 10. 2013. Ukazatelem splnění plánovaného cíle je sečení travních porostů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základě budoucí realizované VZ bude uzavřena kupní smlouva s dodavatelem, který podá nabídku s nejnižší cenou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i není známa jiná alternativa naplnění plánovaného cíle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základě VZ bude vybrán dodavatel plánovaného cí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předpokládán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jištění zkušeností s dodávkou požadované mechaniza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daná mechanizace odpovídající legislativním požadavkům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tavební prá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stavebních prac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osvědčení o vzdělání a odborné kvalifikaci dodavatele nebo vedoucích zaměstnanců dodavatele nebo osob v obdobném postavení a osob odpovědných za vedení realizace stavebních prac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latnost faktur do 20 dní po dodání předmětu smlouvy a podpisu předávacího protokol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stanoven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ankovní jistina požadována z důvodu zjištění solventnosti dodavate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áruční lhůta stanovena min. 24 měsíců z důvodu jednoúčelnosti mechanizace, nevytížena po celý kalendářní rok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mluvní pokuta s opožděným dodáním mechanizace stanovena z důvodu provádění sezonních prac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mluvní pokuta stanovena dle běžných zvyklost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lší obchodní podmínky nejsou vytyčen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znam dodávky obdobné mechanizace traktorového nosiče se sekačkou. Osvědčení dodavatelů o řádném plnění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jištění zkušeností s dodávanou mechanizac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znam dodávek obdobného traktorového nosiče těžké řady s otočným řízen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right="-1525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gregace s výměnnými nástavbami:</w:t>
            </w:r>
          </w:p>
          <w:p>
            <w:pPr>
              <w:pStyle w:val="Odstavecseseznamem"/>
              <w:ind w:left="0" w:right="-1525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sněhová fréza ZILL v zadním tříbodovém</w:t>
            </w:r>
          </w:p>
          <w:p>
            <w:pPr>
              <w:pStyle w:val="Odstavecseseznamem"/>
              <w:ind w:left="0" w:right="-1525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ávěsu včetně zajištění homologace </w:t>
            </w:r>
          </w:p>
          <w:p>
            <w:pPr>
              <w:pStyle w:val="Odstavecseseznamem"/>
              <w:ind w:left="0" w:right="-1525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 seznamem dodání za poslední čtyři roky, s uchycením  -              - sekací mezinápravová nástavba</w:t>
            </w:r>
          </w:p>
          <w:p>
            <w:pPr>
              <w:pStyle w:val="Odstavecseseznamem"/>
              <w:ind w:left="0" w:right="-1525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čelní sněhová šípová variabilní radlice v</w:t>
            </w:r>
          </w:p>
          <w:p>
            <w:pPr>
              <w:pStyle w:val="Odstavecseseznamem"/>
              <w:ind w:left="0" w:right="-1525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čtu min. dvou kusů za poslední tři roky</w:t>
            </w:r>
          </w:p>
          <w:p>
            <w:pPr>
              <w:pStyle w:val="Odstavecseseznamem"/>
              <w:ind w:left="0" w:right="-1525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jištění zkušeností s dodávanou mechanizac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jnižší nabídková cena bez DPH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 důvodu hospodaření s přidělenými veřejnými finančními prostřed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jnižší nabídková cena bez DPH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 důvodu hospodaření s přidělenými veřejnými finančními prostřed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 000 000,- Kč bez DPH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edpokládaná cena stanovena na základě průzkumu trhu, dodávek a nákupů z minulých let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3:00Z</dcterms:created>
  <dc:creator>uzivatel</dc:creator>
  <dc:description/>
  <cp:keywords/>
  <dc:language>en-US</dc:language>
  <cp:lastModifiedBy>Filipkova</cp:lastModifiedBy>
  <cp:lastPrinted>2012-12-20T07:17:00Z</cp:lastPrinted>
  <dcterms:modified xsi:type="dcterms:W3CDTF">2012-12-20T06:17:00Z</dcterms:modified>
  <cp:revision>4</cp:revision>
  <dc:subject/>
  <dc:title/>
</cp:coreProperties>
</file>