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prava silnice III/31519 Borušov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73844826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1015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4113264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83343872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35040724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1238991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6813268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46717664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2368626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10283576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6527130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7732049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33790103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306356540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39218006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952613009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650639542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.6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</w:t>
            </w:r>
            <w:bookmarkStart w:id="1" w:name="_Hlk124232313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5.6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bookmarkEnd w:id="1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3D8"/>
    <w:rsid w:val="001534C2"/>
    <w:rsid w:val="001A0306"/>
    <w:rsid w:val="001C0D0D"/>
    <w:rsid w:val="001F555A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05489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1</Words>
  <Characters>3550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9:00Z</dcterms:created>
  <dc:creator>Lukas Klee</dc:creator>
  <dc:description/>
  <dc:language>en-US</dc:language>
  <cp:lastModifiedBy>Kamila Filípková</cp:lastModifiedBy>
  <cp:lastPrinted>2023-04-27T03:48:00Z</cp:lastPrinted>
  <dcterms:modified xsi:type="dcterms:W3CDTF">2023-04-2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