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111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  <w:r>
        <w:br w:type="page"/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cs="Arial" w:ascii="Book Antiqua" w:hAnsi="Book Antiqua"/>
          <w:lang w:eastAsia="cs-CZ"/>
        </w:rPr>
        <w:t>Oprava silnice III/315 19 Borušov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5FDAF46A-F875-4F0B-BE5A-24A13B0CF7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6</Words>
  <Characters>4464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2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3-04-21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