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prava silnice III/31519 Borušov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>je tvořena projektovou dokumentací, zpracovanou společností DSP a.s., se sídlem Kostěnice 111, 530 02 Pardubice, IČO: 275 55 917, zodpovědný projektant Ing. František Haburaj, Ph.D., datum 02/2023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Veřejnou zakázku je přiložena jako následující samostatný soubor: 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E6C6809F-2EC7-4BA1-88FD-21ADA41049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64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1:00Z</dcterms:created>
  <dc:creator>Radka Kleeová</dc:creator>
  <dc:description/>
  <dc:language>en-US</dc:language>
  <cp:lastModifiedBy>Kamila Filípková</cp:lastModifiedBy>
  <cp:lastPrinted>2023-04-27T03:51:00Z</cp:lastPrinted>
  <dcterms:modified xsi:type="dcterms:W3CDTF">2023-04-27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