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ázev veřejné zakázky: </w:t>
      </w:r>
    </w:p>
    <w:p>
      <w:pPr>
        <w:pStyle w:val="Titulek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itulek"/>
        <w:rPr>
          <w:u w:val="single"/>
        </w:rPr>
      </w:pPr>
      <w:r>
        <w:rPr>
          <w:u w:val="single"/>
        </w:rPr>
        <w:t>„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Sekání trávy na silničních pozemcích v Pardubickém kraji v roce 2015 pro Správu a údržbu silnic Pardubického kraje“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hlavní a hospodářské činnosti organizace v přepokládaných objemech pro rok 2015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jištění hlavní hospodářské činnosti naší organizace se řídí zřizovací listinou a zákonem č. 13/1997 Sb. včetně prováděcí vyhlášky 104/1997 Sb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vací řízení je prováděno jako otevřené nadlimitní řízení podle zákona č. 137/2006 Sb.. Veřejná zakázka je rozdělena na dvě části (podle provozů), z důvodu získání výhodnějších nabídek (zejména nižší nabídková cena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uto zakázkou bude zajištěno potřebné množství výkonů, které není v současné době možné zajistit ve vlastní činnosti zadavatel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likuje 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likuje 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likuje 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likuje 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likuje 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likuje 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likuje 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likuje 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doložit vlastnictví dostatečného množství strojního vybavení pro plnění veřejné zakázky pro vybrané dílčí plnění s ohledem na časové limity jednotlivých sečí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á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obchodní podmínky stanovící delší lhůtu splatnosti faktur než 30 dnů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likuje se</w:t>
            </w:r>
          </w:p>
        </w:tc>
      </w:tr>
      <w:tr>
        <w:trPr>
          <w:trHeight w:val="10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vymezení obchodní podmínky stanovící požadavek na pojištění odpovědnosti za škodu způsobenou dodavatelem třetím osobám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a je prováděna na silnicích za plného, dopravně neomezeného, silničního provozu, kdy zadavatel má objektivní odpovědnost za způsobenou škodu ze zákon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vymezení obchodní podmínky stanovící požadavek bankovní záru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požaduje jistotu dle § 67 ZVZ pro každou část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vymezení obchodní podmínky stanovící záruční lhůtu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ruční lhůta je stanovena s ohledem na charakter zakázky na termín předání a převzetí provedených prací 1x do měsí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vymezení obchodní podmínky stanovící smluvní pokutu za prodlení dodavatele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luvní pokuta  za prodlení s plněním je stanovena na 10 000,- Kč (bez DPH) </w:t>
            </w:r>
            <w:r>
              <w:rPr>
                <w:rFonts w:eastAsia="Calibri" w:cs="Arial" w:ascii="Arial" w:hAnsi="Arial"/>
                <w:sz w:val="20"/>
                <w:szCs w:val="20"/>
              </w:rPr>
              <w:t>za každý i započatý den prodlení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to pokuta  kompenzuje případné následné náklady na zajištění náhradního plnění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převezme-li Objednatel jednotlivou část Díla pro nekvalitu, zavazuje se Zhotovitel uhradit Objednateli smluvní pokutu ve výši 1.000,- Kč (bez DPH) za každý i započatý den prodlení do odstranění reklamované vady jednotlivé části Díl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uvní pokuta za prodlení zadavatele se splatností je stanovena na 0,03% dlužné částky za každý den prodlení. Tato částka odpovídá běžné úrokové sazbě při úvěru v ban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likuje se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jní vybavení (nosiče, sekací nástavby, křovinořezy),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bavení mechanizmů v dostatečném počtu a dosahu pracovního nástroje je nutné k plnění zakázky v kvalitě d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99. Obsekání překážek ručně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úspora vynaložených provozních prostředků Zadavatel s ohledem na charakter zakázky jiná hodnotící kriteria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e výše nabídkové cen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é ceny budou po posouzení jejich úplnosti seřazeny podle své absolutní hodnoty bez DPH od nejnižší po nejvyšší a nejvhodnější nabídkou bude nabídka splňující podmínky zadávacího řízení, která obsahuje nejnižší nabídkovou cenu. Hodnocení jednotlivých dílčích částí veřejné zakázky proběhne samostatně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393 938,- Kč (bez DPH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předpokládaná hodnota byla odvozena z ceny za rok 2013 navýšené o inflaci a o navýšení pohonných hmo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 Část 1: Provoz Chrud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předpokládaná hodnota je 10 471 310 Kč (bez DPH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 Část 2: Provoz Ústí nad Orlic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předpokládaná hodnota je 4 922 628 Kč (bez DPH)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1:00Z</dcterms:created>
  <dc:creator>uzivatel</dc:creator>
  <dc:description/>
  <cp:keywords/>
  <dc:language>en-US</dc:language>
  <cp:lastModifiedBy>Filipkova</cp:lastModifiedBy>
  <cp:lastPrinted>2014-05-23T08:53:00Z</cp:lastPrinted>
  <dcterms:modified xsi:type="dcterms:W3CDTF">2014-05-23T06:53:00Z</dcterms:modified>
  <cp:revision>4</cp:revision>
  <dc:subject/>
  <dc:title>Odůvodnění účelnosti veřejné zakázky</dc:title>
</cp:coreProperties>
</file>