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ALA NA SŮL CM LANŠKROUN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ALA NA SŮL CM LANŠKROUN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340A0-B8DB-4B8B-B3FE-3A1816100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5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5:00Z</dcterms:created>
  <dc:creator/>
  <dc:description/>
  <dc:language>en-US</dc:language>
  <cp:lastModifiedBy/>
  <dcterms:modified xsi:type="dcterms:W3CDTF">2023-05-10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