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HALA NA SŮL CM LANŠKROUN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latební symboly pro vrácení peněžní jisto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plní účastník −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číslo účtu pro vrácení peněžní jistoty, kód banky, název banky, adresa pobočky a variabilní symbol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/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altName w:val="Century Gothic"/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 Helvetica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C569D"/>
    <w:rsid w:val="001E7D7C"/>
    <w:rsid w:val="00215E90"/>
    <w:rsid w:val="0022050E"/>
    <w:rsid w:val="0030619E"/>
    <w:rsid w:val="00341793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  <w:rsid w:val="00DC5D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6CAE-3AFD-4760-831B-D8135B73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/>
  <dc:description/>
  <dc:language>en-US</dc:language>
  <cp:lastModifiedBy/>
  <dcterms:modified xsi:type="dcterms:W3CDTF">2023-05-10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