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hlavní a hospodářské činnosti organizace dodavatelským způsobem (sjízdnost vybraných okruhů silnic I., II. a III. třídy v zimním období od listopadu 2014 na dobu neurčitou v Pardubickém kraji)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vyhodnocení veřejné zakázky bude uzavřena smlouva o dílo na provedení prací s dodavatelem, který podá nejnižší nabídkovou cenu pro vybrané okruhy zimní údržb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umožňuje, s ohledem na časové limity výjezdů a dokončení zásahů od vzniku závady ve sjízdnost z důvodu povětrnostních vlivů, dílčí plnění pro jednotlivé vybrané okruhy zimní údržb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ím smlouvy na vybrané okruhy zimní údržby bude zajištěna zimní údržba v plánovaném rozsahu na území Pardubického kraj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čekává s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jistit dostatečné množství provozních a technických kapacit k plnění hlavní a hospodářské činnosti organizace v zimním obdob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u w:val="single"/>
        </w:rPr>
        <w:t>Zimní údržba silnic I. II. a III. třídy v Pardubickém kraji 2014</w:t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ení zařazena do významných služeb s ohledem na předpokládaný celkový finanční objem za 48 měsíc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požaduje přesně vymezené technické vybavení k zajištění zimní údržby s ohledem na požadovanou kvalitu prováděné služby ve vymezené oblasti, časovém úseku a v požadované technologii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splatnost fakturace 30 dní. Jedná se o standardní lhůtu splatnosti ve veřejném sektor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požaduje pojištění na způsobené škody v průběhu plnění smlouvy zadavateli a třetím osobám. Toto pojištění odstraní, nebo zmírní následek případné způsobené škod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lhůta není s ohledem na charakter zakázky stanovena. Pracovní výkony budou průběžně kontrolované a zjištěné závady budou řešené dle smlouv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je stanovena s ohledem na dodržení časových limitů a technologií zimní údržby daných závazným předpis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za prodlení zadavatele se splatností je stanovena na 0,03% dlužné částky za každý den prodlení. Tato částka odpovídá běžné úrokové sazbě při úvěru v ban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nebude poskytovat záloh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ypové vozidlo v zimní výbavě (posypová nástavba na inertní materiál se zkrápěním solankou a předsazená radli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posypů a odstraňování sněhu u vybraných okruh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s nejnižší cenou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jiná hodnotící kriteria nepožaduj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bez DP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úspora vynaložených provozních prostředk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315 200,- K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stanovil limitní ceny jednotlivých položek a předpokládaná cena je stanovena na předpokládané výkony stanovené jako průměrné za poslední čtyři zimní období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4:00Z</dcterms:created>
  <dc:creator>uzivatel</dc:creator>
  <dc:description/>
  <dc:language>en-US</dc:language>
  <cp:lastModifiedBy>Filipkova</cp:lastModifiedBy>
  <cp:lastPrinted>2014-05-14T11:34:00Z</cp:lastPrinted>
  <dcterms:modified xsi:type="dcterms:W3CDTF">2014-05-14T09:34:00Z</dcterms:modified>
  <cp:revision>2</cp:revision>
  <dc:subject/>
  <dc:title>Odůvodnění účelnosti veřejné zakázky</dc:title>
</cp:coreProperties>
</file>