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it potřebné pracovní oděvy a ochranné pracovní pomůcky (dále jen zboží) pro zaměstnance naší organizace vykonávající hlavní a hospodářskou činnost vlastními pracovníky s ohledem na jejich bezpečnost a zdrav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yhodnocení veřejné zakázky bude uzavřena smlouva o dílo na dodávku zboží s dodavatelem, který podá nejnižší nabídkovou cenu pro celkový předmět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potřeb zadavatele nelze zajistit jiným způsobem, než veřejnou zakázkou. Zadavatel předpokládá úsporu vynaložených prostředk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pokládá zvýšenou ochranu zdraví zaměstnanců při pracovních činnostech na silnicích za plného provozu vozide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avádí firemní označení pracovních oděvů s ohledem na snadnější identifikaci pro veřejnos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sz w:val="28"/>
          <w:szCs w:val="28"/>
        </w:rPr>
        <w:t>„ Dodávka pracovních oděvů a OOPP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předložení seznamu významných dodávek realizovaných dodavatelem v posledních 3 letech s uvedením jejich rozsahu a doby plnění. Zadavatel toto požaduje z důvodu vypsání VZ na dobu neurčitou a pro ověření schopnosti uplatnění uchazeče na trh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dodání referenčních vzorků před podpisem kupní smlouvy. Tyto vybrané položky budou označeny hvězdičkou v cenové nabídce, která bude přílohou zadávací dokumentac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předložení vzorků a popisu zboží má zajistit vybrání a dodávaní pouze takového zboží, které na základě jeho posouzení splní požadovanou kvalifikac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prokázání shody dle § 7 zákona č. 21/2003 S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požaduje splatnost fakturace do 30 dní. Jedná se o standardní lhůtu splatnosti ve veřejném sektor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požaduje jistotu dle § 67 Z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poskytuje kupujícímu záruku za jakost zboží spočívající v tom, že zboží, bude po záruční dobu způsobilé pro použití k obvyklým účelům a zachová si obvyklé vlastnosti a dále, že zboží bude po dobu záruky způsobilé užívání. Záruční doba počíná běžet dnem převzetí zboží bez vad kupujícím a trvá 24 měsíc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 je oprávněn požadovat na Prodávajícím smluvní pokutu ve výši 1000,- Kč za každý den prodlení z dílčí objednávky požadovaného Zbož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nebude poskytovat záloh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, kvalitativní a velikostní specifik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ožadavky na zboží tak, aby zajistil řádný a bezpečný výkon činností zaměstnanců SÚSP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dodržení bezpečnosti práce pracovníků za provozu, pracovníci musí být oblečeni ve výstražných oděvech s logem firmy z retroreflexního materiálu s vysokou viditelností, v provedení dle ČSN EN 471, resp. zákona č. 361/2000 Sb. a vyhlášky MDS ČR č. 30/2001. Oděv musí být dle ČSN EN 471 schválen.Zadavatel předpokládá dodání všech standardních, ale i nestandardních velikostních specifikací u pracovních oděv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spora vynaložených provozních prostředků Zadavatel s ohledem na charakter zakázky jiná hodnotící kriteria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výše nabídkové cen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é ceny budou po posouzení jejich úplnosti seřazeny podle své absolutní hodnoty bez DPH od nejnižší po nejvyšší a nejvhodnější nabídkou bude nabídka splňující podmínky zadávacího řízení, která obsahuje nejnižší nabídkovou cenu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 100 000,- Kč (bez DPH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předpokládaná hodnota byla odvozena z celkových dodávek za rok 2013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5:00Z</dcterms:created>
  <dc:creator>uzivatel</dc:creator>
  <dc:description/>
  <dc:language>en-US</dc:language>
  <cp:lastModifiedBy>Filipkova</cp:lastModifiedBy>
  <cp:lastPrinted>2014-05-30T09:05:00Z</cp:lastPrinted>
  <dcterms:modified xsi:type="dcterms:W3CDTF">2014-05-30T07:05:00Z</dcterms:modified>
  <cp:revision>2</cp:revision>
  <dc:subject/>
  <dc:title>Odůvodnění účelnosti veřejné zakázky</dc:title>
</cp:coreProperties>
</file>