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I/31911 Žamberk – průtah, SO 101 – ul. Tyršov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Rekonstrukce silnice III/31911 Žamberk – průtah, SO 101 – ul. Tyršov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Žamberk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zamberk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I/31911 Žamberk – průtah, SO 101 – ul. Tyršov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I/31911 Žamberk – průtah, SO 101 – ul. Tyršova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165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zamberk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93</Words>
  <Characters>24155</Characters>
  <CharactersWithSpaces>2819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8:00Z</dcterms:created>
  <dc:creator>Filipkova</dc:creator>
  <dc:description/>
  <dc:language>en-US</dc:language>
  <cp:lastModifiedBy>Kamila Filípková</cp:lastModifiedBy>
  <cp:lastPrinted>2023-05-26T04:28:00Z</cp:lastPrinted>
  <dcterms:modified xsi:type="dcterms:W3CDTF">2023-05-2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