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43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</w:t>
      </w:r>
      <w:r>
        <w:rPr>
          <w:rFonts w:ascii="Book Antiqua" w:hAnsi="Book Antiqua"/>
        </w:rPr>
        <w:t>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</w:t>
      </w:r>
      <w:r>
        <w:rPr>
          <w:rFonts w:ascii="Book Antiqua" w:hAnsi="Book Antiqua"/>
        </w:rPr>
        <w:t>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Rekonstrukce silnice II/310 Letohrad – Žamberk, Lukavice - průtah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Smluvní strany se dohodly, že souhrn Zhotovitelem předložených vyúčtování podle Pod</w:t>
        <w:noBreakHyphen/>
        <w:t>čl. 11.3 Smluvních podmínek dosáhne v kalendářním roce 2023 maximálně hodnoty 34.500.000,00 Kč vč. DPH, tedy 28.512.396.69,- Kč bez DPH. Zbývající práce provedené v kalendářním roce 2023, které nebyly podle předchozí věty zahrnuty do měsíčních vyúčtování v kalendářním roce 2023 budou Zhotovitelem předloženy v souhrnném dodatečném vyúčtování Objednateli v prvních dvou týdnech kalendářního roku 2024. Toto vyúčtování bude Objednatelem následně posouzeno v souladu s Pod</w:t>
        <w:noBreakHyphen/>
        <w:t xml:space="preserve">čl. 11.3 Smluvních podmínek a v oprávněném rozsahu odsouhlaseno. Splatnost faktury, vystavené Zhotovitelem po odsouhlasení vyúčtování připadá na den 28.02.2024. Smluvní strany pro předcházení pochybnostem konstatují, že platby za práce provedené v roce 2024 budou probíhat v režimu článku 11 Smluvních podmínek beze změny. 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8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6A695411-08DB-45BE-881A-11CF02D43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8</Words>
  <Characters>5246</Characters>
  <CharactersWithSpaces>61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6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06-02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