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bookmarkStart w:id="0" w:name="_Hlk135815976"/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bookmarkEnd w:id="0"/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1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1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silnice II/310 Letohrad – Žamberk, Lukavice - průtah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Žamberk (</w:t>
      </w:r>
      <w:hyperlink r:id="rId3">
        <w:r>
          <w:rPr>
            <w:rStyle w:val="InternetLink"/>
          </w:rPr>
          <w:t>https://www.suspk.cz/zamberk</w:t>
        </w:r>
      </w:hyperlink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130/2019 Sb. o kritériích, při jejichž splnění je asfaltová směs vedlejším produktem nebo přestává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2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2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3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3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192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zamberk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191</Words>
  <Characters>24730</Characters>
  <CharactersWithSpaces>2886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0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6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