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projektantem Ondřejem Stránským, projekce silničních staveb, se sídlem Pohránov 38, 533 45 Opatovice nad Labem, IČO: 759 61 164, datum 04/2023 v rozsahu stavebního objektu SO 102 a SO 401 a projektovou dokumentací zpracovanou společností </w:t>
      </w:r>
      <w:r>
        <w:rPr>
          <w:rFonts w:cs="Calibri" w:ascii="Book Antiqua" w:hAnsi="Book Antiqua" w:cstheme="minorHAnsi"/>
          <w:bCs/>
        </w:rPr>
        <w:t>Multiaqua s.r.o., se sídlem Veverkova 1343/1, Pražské Předměstí, 500 02 Hradec Králové, IČO: 601 13 111</w:t>
      </w:r>
      <w:r>
        <w:rPr>
          <w:rFonts w:eastAsia="Times New Roman" w:cs="Arial" w:ascii="Book Antiqua" w:hAnsi="Book Antiqua"/>
          <w:lang w:eastAsia="cs-CZ"/>
        </w:rPr>
        <w:t>, zodpovědný projektant Ing. Ladislav Malý, datum 07/2020 v rozsahu stavebního objektu SO 30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Radka Kleeová</dc:creator>
  <dc:description/>
  <dc:language>en-US</dc:language>
  <cp:lastModifiedBy>Kamila Filípková</cp:lastModifiedBy>
  <dcterms:modified xsi:type="dcterms:W3CDTF">2023-06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