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Rekonstrukce silnice II/310 Letohrad – Žamberk, Lukavice - průtah</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Rekonstrukce silnice II/310 Letohrad – Žamberk, Lukavice - průtah</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310 Letohrad – Žamberk, Lukavice - průtah</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Rekonstrukce silnice II/310 Letohrad – Žamberk, Lukavice - průtah</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310 Letohrad – Žamberk, Lukavice - průtah</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Rekonstrukce silnice II/310 Letohrad – Žamberk, Lukavice - průtah</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10 Letohrad – Žamberk, Lukavice - průtah</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10 Letohrad – Žamberk, Lukavice - průtah</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10 Letohrad – Žamberk, Lukavice - průtah</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10 Letohrad – Žamberk, Lukavice - průtah</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Rekonstrukce silnice II/310 Letohrad – Žamberk, Lukavice - průtah</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99</Words>
  <Characters>19468</Characters>
  <CharactersWithSpaces>227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1:00Z</dcterms:created>
  <dc:creator>Windows User</dc:creator>
  <dc:description/>
  <dc:language>en-US</dc:language>
  <cp:lastModifiedBy>Kamila Filípková</cp:lastModifiedBy>
  <dcterms:modified xsi:type="dcterms:W3CDTF">2023-06-02T10:41: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