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bookmarkStart w:id="0" w:name="_Hlk135815976"/>
      <w:r>
        <w:rPr>
          <w:rFonts w:cs="Arial" w:ascii="Book Antiqua" w:hAnsi="Book Antiqua"/>
          <w:b/>
          <w:bCs/>
          <w:sz w:val="24"/>
          <w:szCs w:val="24"/>
          <w:lang w:eastAsia="cs-CZ"/>
        </w:rPr>
        <w:t>Rekonstrukce silnice II/310 Letohrad – Žamberk, Lukavice - průtah</w:t>
      </w:r>
      <w:bookmarkEnd w:id="0"/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1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1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Rekonstrukce silnice II/310 Letohrad – Žamberk, Lukavice - průtah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Žamberk (</w:t>
      </w:r>
      <w:hyperlink r:id="rId3">
        <w:r>
          <w:rPr>
            <w:rStyle w:val="InternetLink"/>
          </w:rPr>
          <w:t>https://www.suspk.cz/zamberk</w:t>
        </w:r>
      </w:hyperlink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130/2019 Sb. o kritériích, při jejichž splnění je asfaltová směs vedlejším produktem nebo přestává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bookmarkStart w:id="2" w:name="_Hlk137799978"/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, a to </w:t>
      </w:r>
      <w:r>
        <w:rPr>
          <w:rFonts w:cs="Segoe UI" w:ascii="Book Antiqua" w:hAnsi="Book Antiqua"/>
          <w:b/>
          <w:bCs/>
          <w:lang w:eastAsia="cs-CZ"/>
        </w:rPr>
        <w:t>pouze za předpokladu, že nedojde k omezení dopravy</w:t>
      </w:r>
      <w:r>
        <w:rPr>
          <w:rFonts w:cs="Segoe UI" w:ascii="Book Antiqua" w:hAnsi="Book Antiqua"/>
          <w:lang w:eastAsia="cs-CZ"/>
        </w:rPr>
        <w:t xml:space="preserve">. Objednatel výslovně upozorňuje Zhotovitele, že </w:t>
      </w:r>
      <w:r>
        <w:rPr>
          <w:rFonts w:cs="Segoe UI" w:ascii="Book Antiqua" w:hAnsi="Book Antiqua"/>
          <w:b/>
          <w:bCs/>
          <w:lang w:eastAsia="cs-CZ"/>
        </w:rPr>
        <w:t>úsek komunikace realizovaný v roce 2023 musí být uveden do předčasného užívání tak, aby byla zajištěna úplná průjezdnost komunikace po dobu Zimní technologické přestávky</w:t>
      </w:r>
      <w:r>
        <w:rPr>
          <w:rFonts w:cs="Segoe UI" w:ascii="Book Antiqua" w:hAnsi="Book Antiqua"/>
          <w:lang w:eastAsia="cs-CZ"/>
        </w:rPr>
        <w:t>, přičemž bude Zhotoviteli umožněno provádění dokončovacích prací, které nemají vliv na užívání této části Díla.</w:t>
      </w:r>
      <w:bookmarkEnd w:id="2"/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3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3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4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4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Rekonstrukce silnice II/310 Letohrad – Žamberk, Lukavice - průtah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Rekonstrukce silnice II/310 Letohrad – Žamberk, Lukavice - průtah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6813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zamberk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CA51C389-72C9-48B3-972E-FFF17C3BE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4247</Words>
  <Characters>25059</Characters>
  <CharactersWithSpaces>2924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6:00Z</dcterms:created>
  <dc:creator>Filipkova</dc:creator>
  <dc:description/>
  <dc:language>en-US</dc:language>
  <cp:lastModifiedBy>Kamila Filípková</cp:lastModifiedBy>
  <cp:lastPrinted>2023-06-16T09:05:00Z</cp:lastPrinted>
  <dcterms:modified xsi:type="dcterms:W3CDTF">2023-06-1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