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Silnice III/36811 Trpík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37793367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 xml:space="preserve">https://ezak.suspk.cz/vz00001064 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19562702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224641430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05699877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80698726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93359555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93353929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86166742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036185057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71592739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691839712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879572301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568835918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293483823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633342758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2717546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4.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4.5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2488C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0870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5" ma:contentTypeDescription="Vytvoří nový dokument" ma:contentTypeScope="" ma:versionID="1f1e70010014cf0a72b9d0934389d9f3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aebb1815b58ddfb03ca474412d51e4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337803-17FD-418A-9322-A255B81699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0</Words>
  <Characters>3543</Characters>
  <CharactersWithSpaces>41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38:00Z</dcterms:created>
  <dc:creator>Lukas Klee</dc:creator>
  <dc:description/>
  <dc:language>en-US</dc:language>
  <cp:lastModifiedBy>Kamila Filípková</cp:lastModifiedBy>
  <cp:lastPrinted>2023-07-24T03:37:00Z</cp:lastPrinted>
  <dcterms:modified xsi:type="dcterms:W3CDTF">2023-07-2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