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Silnice III/36811 Trpík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Silnice III/36811 Trpík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Lanškroun (</w:t>
      </w:r>
      <w:hyperlink r:id="rId3">
        <w:r>
          <w:rPr>
            <w:rStyle w:val="InternetLink"/>
          </w:rPr>
          <w:t>https://www.suspk.cz/lanskroun</w:t>
        </w:r>
      </w:hyperlink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130/2019 Sb. o kritériích, při jejichž splnění je asfaltová směs vedlejším produktem nebo přestává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Silnice III/36811 Trpík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Silnice III/36811 Trpík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0041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D78CCB20-C9C2-40BD-9E87-61F9775C16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167</Words>
  <Characters>24592</Characters>
  <CharactersWithSpaces>2870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44:00Z</dcterms:created>
  <dc:creator>Filipkova</dc:creator>
  <dc:description/>
  <dc:language>en-US</dc:language>
  <cp:lastModifiedBy>Kamila Filípková</cp:lastModifiedBy>
  <cp:lastPrinted>2023-07-24T03:44:00Z</cp:lastPrinted>
  <dcterms:modified xsi:type="dcterms:W3CDTF">2023-07-2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