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Veřejná zakázka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Pojištění odpovědnosti zaměstnance za škodu způsobenou zaměstnavateli při výkonu povolání včetně škod způsobených v souvislosti s řízením dopravního prostředku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58"/>
      </w:tblGrid>
      <w:tr>
        <w:trPr>
          <w:trHeight w:val="483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5658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ý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O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Telefon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Email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 – č. ú.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490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ředkládám závazný text smlouvy, a to ve znění obchodních a platebních podmínek stanovených zadavatelem, a všech jejích případných úprav a doplnění provedených v průběhu zadávacího řízení ke shora uvedené veřejné zakázce 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bídková cena je stanovena v následující výši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252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0"/>
                    <w:jc w:val="left"/>
                    <w:rPr>
                      <w:rFonts w:ascii="Book Antiqua" w:hAnsi="Book Antiqua" w:cs="Book Antiqua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nabídková cena bez DPH za celou dobu plnění veřejné zakázk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100"/>
                    <w:jc w:val="left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(tj. za 48 měsíců)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PH ve výši …… %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/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Celková nabídková cena celkem s DPH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Nabídková cena bez DPH za jeden pojistný rok plnění veřejné zakázky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Nabídková cena v Kč bez DPH cenu za jednoho pojištěného zaměstnance a jeden pojistný rok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>
          <w:trHeight w:val="50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979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PAGE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2</w:t>
    </w:r>
    <w:r>
      <w:rPr>
        <w:sz w:val="20"/>
        <w:rFonts w:cs="Book Antiqua" w:ascii="Book Antiqua" w:hAnsi="Book Antiqua"/>
      </w:rPr>
      <w:fldChar w:fldCharType="end"/>
    </w:r>
  </w:p>
  <w:p>
    <w:pPr>
      <w:pStyle w:val="Footer"/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>Příloha</w:t>
    </w:r>
    <w:r>
      <w:rPr>
        <w:rFonts w:cs="Book Antiqua" w:ascii="Book Antiqua" w:hAnsi="Book Antiqua"/>
        <w:sz w:val="20"/>
        <w:lang w:val="cs-CZ"/>
      </w:rPr>
      <w:t xml:space="preserve">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9:00Z</dcterms:created>
  <dc:creator>Jana Zednikova</dc:creator>
  <dc:description/>
  <cp:keywords/>
  <dc:language>en-US</dc:language>
  <cp:lastModifiedBy>A.I.</cp:lastModifiedBy>
  <cp:lastPrinted>2019-07-15T10:24:00Z</cp:lastPrinted>
  <dcterms:modified xsi:type="dcterms:W3CDTF">2023-07-26T08:34:00Z</dcterms:modified>
  <cp:revision>52</cp:revision>
  <dc:subject/>
  <dc:title>KRYCÍ LIST NABÍDKY</dc:title>
</cp:coreProperties>
</file>