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menivo na penetrační výspravy pro SÚS Pk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dodávky kameniva na penetrační (emulzní) výspravy silnic pro hlavní a hospodářskou činnost organizace (odstranění závad ve sjízdnosti na silnicích I., II. a III. třídy v letním období v Pardubickém kraji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hospodářské činnosti naší organizace se řídí zřizovací listinou a zákonem č. 13/1997 Sb. včetně prováděcí vyhlášky 104/1997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umožňuje s ohledem na velké územní vzdálenosti jednotlivých provozních celků částečné plnění pro vybraná místa: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Chrudim – frakce 2/4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Chrudim – frakce 4/8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Pardubice – frakce 2/4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Pardubice – frakce 4/8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5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Ústí nad Orlicí – frakce 2/4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6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Ústí nad Orlicí – frakce 4/8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7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Svitavy – frakce 2/4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8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Svitavy – frakce 4/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lnění veřejné zakázky bude možné zajistit odstranění závad ve sjízdnosti silnic v let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bude vypsaná na dobu neurčit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dpovědnost zadavatele za sjízdnost silnic zadavatel požaduje před uzavřením smlouvy odběr kontrolního vzorku materiá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dpovědnost zadavatele za kvalitní provedení výsprav musí být doloženo prohlášení o shodě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 delší než 30 dn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záruční lhůtu 24 měsíců na dodržení požadované kvality zboží pro možnost použít materiál i v následujícím letním obdob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dodavatele se sjednává s ohledem na odpovědnost zadavatele odstranit závady ve sjízdnosti silnic náhradním plně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výše celkové nabídkové ceny bez DPH/1 rok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é ceny budou po posouzení jejich úplnosti seřazeny podle své absolutní hodnoty bez DPH od nejnižší po nejvyšší a nejvhodnější nabídkou bude nabídka splňující podmínky zadávacího řízení, která obsahuje nejnižší nabídkovou cen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se skládá z vlastních nákladů zadavatele a ceny materiálu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nesmí překročit maximální-limitní cen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00 000,- Kč bez DPH/ 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Chrudim – frakce 2/4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Chrudim – frakce 4/8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Pardubice – frakce 2/4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Pardubice – frakce 4/8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Ústí n. Orl. – frakce 2/4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Ústí n. Orl – frakce 4/8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Svitavy – frakce 2/4: 900 000,- Kč bez DPH/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Svitavy – frakce 4/8: 900 000,- Kč bez DPH/4 ro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ředpokládaná hodnota byla odvozena z ceny za minulý rok 2013 (v roce 2013 objem 1.800.000,- Kč x 4 roky)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0:00Z</dcterms:created>
  <dc:creator>uzivatel</dc:creator>
  <dc:description/>
  <dc:language>en-US</dc:language>
  <cp:lastModifiedBy>Filipkova</cp:lastModifiedBy>
  <cp:lastPrinted>2014-09-30T12:00:00Z</cp:lastPrinted>
  <dcterms:modified xsi:type="dcterms:W3CDTF">2014-09-30T10:00:00Z</dcterms:modified>
  <cp:revision>2</cp:revision>
  <dc:subject/>
  <dc:title>Odůvodnění účelnosti veřejné zakázky</dc:title>
</cp:coreProperties>
</file>