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: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peciálních vozidel silniční údržby pro letní a zimní údržbu vozovek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kup mechanizace na letní a zimní údržbu vozovek. Ukazatelem splnění plánovaného cíle je zimní a letní údržba vozovek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budoucí realizované VZ bude uzavřena kupní smlouva s dodavatelem, který podá nabídku s nejnižší ceno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i není známa jiná alternativa naplnění plánovaného cíle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VZ bude vybrán dodavatel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dpokládán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kušeností s dodávkou požadované mechaniz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á mechanizace odpovídající legislativním požadavkům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faktur -  do 30- ti kalendářních dnů po dodání předmětu smlouvy a podpisu předávacího protok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nove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jistina požadována z důvodu zjištění solventnosti do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lhůta stanovena min. 24 měsíců, kropicí nástavba 30 měsíců z důvodu jednoúčelnosti mechanizace, nevytížena po celý kalendářní ro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pokuta s opožděným dodáním mechanizace stanovena z důvodu provádění sezonních prac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stanovena dle běžných zvyklost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obchodní podmínky nejsou vytyčen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dodávek obdobný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eciálních vozidel silniční údržby s vysprávkovou soupravou, s kropicí nástavbo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 jednokomorovou nástavbou pro zimní údržbu vozovek, sněhovou radlicí.</w:t>
            </w:r>
            <w:r>
              <w:rPr>
                <w:rFonts w:cs="Arial" w:ascii="Arial" w:hAnsi="Arial"/>
                <w:sz w:val="20"/>
                <w:szCs w:val="20"/>
              </w:rPr>
              <w:t xml:space="preserve"> Osvědčení dodavatelů o řádném plnění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ení zkušeností s dodávanou mechanizac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-15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lková nabídková cena bez DPH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 000,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cena stanovena na základě průzkumu trhu, dodávek a nákupů z minulých let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1:00Z</dcterms:created>
  <dc:creator>uzivatel</dc:creator>
  <dc:description/>
  <cp:keywords/>
  <dc:language>en-US</dc:language>
  <cp:lastModifiedBy>Filipkova</cp:lastModifiedBy>
  <cp:lastPrinted>2014-08-26T09:02:00Z</cp:lastPrinted>
  <dcterms:modified xsi:type="dcterms:W3CDTF">2014-08-26T07:03:00Z</dcterms:modified>
  <cp:revision>6</cp:revision>
  <dc:subject/>
  <dc:title/>
</cp:coreProperties>
</file>