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Rekonstrukce silnice II/359, Dolní Újezd II. Etapa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092826993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 xml:space="preserve">https://ezak.suspk.cz/vz00001078 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43384649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395521763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33451646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6041871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6082843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8570694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62806545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07181378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16306766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44483959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5736686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438041310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970681089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699366305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984885827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4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4.0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4E42F3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5" ma:contentTypeDescription="Vytvoří nový dokument" ma:contentTypeScope="" ma:versionID="1f1e70010014cf0a72b9d0934389d9f3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0aebb1815b58ddfb03ca474412d51e4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337803-17FD-418A-9322-A255B8169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566</Characters>
  <CharactersWithSpaces>41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3:00Z</dcterms:created>
  <dc:creator>Lukas Klee</dc:creator>
  <dc:description/>
  <dc:language>en-US</dc:language>
  <cp:lastModifiedBy>Kamila Filípková</cp:lastModifiedBy>
  <dcterms:modified xsi:type="dcterms:W3CDTF">2023-08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