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15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Rekonstrukce silnice II/359, Dolní Újezd II. Etapa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2568A6-60C2-42E5-BE83-D9E86B0FCD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FD734978-9D16-448C-82F8-A66E9559E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58</Words>
  <Characters>4477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4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8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