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Rekonstrukce silnice II/359, Dolní Újezd II. Etapa</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3F9C2C6A-37C1-4AEC-897E-1A9EC5495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2</Words>
  <Characters>6269</Characters>
  <CharactersWithSpaces>731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6:00Z</dcterms:created>
  <dc:creator>444</dc:creator>
  <dc:description/>
  <dc:language>en-US</dc:language>
  <cp:lastModifiedBy>Kamila Filípková</cp:lastModifiedBy>
  <cp:lastPrinted>2019-03-08T03:40:00Z</cp:lastPrinted>
  <dcterms:modified xsi:type="dcterms:W3CDTF">2023-08-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