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ískání vhodného a přesného nástroje pro zpracování a evidenci majetkoprávních vztahů k pozemkům pod silničními komunikacemi za pomoci mobilního mapování, GIS operací a webového mapového portálu. Dojde k rychlému zmapování polohy komunikací pomocí mobilního mapovacího systému, vyhodnocení vybraných komunikací a propojení s daty silniční databanky, ortofotomapy, katastrální mapy, vlastnické mapy, databáze vlastníků, přehledu vlastnictví a dalšími informačními vrstvami správce komunikace. Propojením těchto vrstev dojde pomocí GIS aplikací k vyhodnocení problémových míst. Nad daty lze provádět různé prostorové dotazy. Z nich vytvářet potřebné reporty, jako jsou náklady na výkupy, potřeby geometrických plánů, smlouvy na výkupy, atd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ění veřejné zakázky odpovídá očekávaným výstupům a cílům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nativy nejsou připuštěny, jde o zcela specifický a nový systém práce majetkové evidence a správy majetku organizace. 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poskytne správci komunikace komplexní nástroj pro správu majetkoprávních vztahů k pozemkům pod silničními komunikacemi a současně jej naplní daty pro vybrané komunikace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ní stav, nebo vynaložení dalších finančních prostředků se nepředpokládá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 „Vytvoření metodiky pro úkony majetkové správy za využití skenování silnic“</w:t>
      </w:r>
      <w:r>
        <w:br w:type="page"/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zcela specifickou činnost, náročnou na technické vybav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é služby jsou vázané na odborné znalosti v oboru dopravy, geodézie, kartografie a majetkoprávních vztah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nímání vybraných komunikací bude provedeno mobilním mapovacím systémem, čímž bude zdokumentován stav komunikací a přilehlého okolí k danému datu. Ze získaných dat se přesně vyhodnotí hrana komunikace a hrana příkopu (skutečná hranice pozemku venku v terénu). Data budou dále použitá pro další aplikace jako například pasport dopravního značení (svislé i vodorovné), pasport zeleně at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é služby jsou vázané na odborné znalosti v oboru geodézie, kartografie a majetkoprávních vztahů. Pro ověření kvality dat je nutné doložit, že dodavatel má v týmu úředně oprávněné zeměměřické inženýry, kteří mohou autorizovat výsledky měř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má požadavky na počty zaměstnanců do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é služby mají být provedeny mobilním mapovacím systémem, který umožní určení trajektorie pohybu pomocí signálů globálních družicových navigačních systémů (dále GNSS) a inerciální měřické jednotky (dále IMU). Mobilní mapovací systém bude vybavený panoramatickou kamerou, která bude tvořena alespoň šesti dílčími kamerami s rozlišením alespoň 2 Mpix. </w:t>
            </w:r>
          </w:p>
        </w:tc>
      </w:tr>
    </w:tbl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faktur 30 dnů vychází ze skutečnosti spolufinancování z prostředků SFDI a tím dojde k prodlevě v proplác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vychází ze zákonné povinnosti pojištění proti škodě způsobené třetí osob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žadová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lhůta je v souladu s zákonem č. 89/2012 Sb., Občanský záko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y jsou v souladu s zákonem č. 89/2012 Sb., Občanský záko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y jsou v souladu s zákonem č. 89/2012 Sb., Občanský záko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i w:val="false"/>
                <w:sz w:val="20"/>
                <w:lang w:val="cs-CZ" w:eastAsia="cs-CZ"/>
              </w:rPr>
              <w:t>Laserové skenovací zařízení mobilního systému se předpokládá s rychlostí měření minimálně 900.000 bodů/s a s dosahem alespoň 60 m. Hustota laserových bodů min. 100 bodů/m</w:t>
            </w:r>
            <w:r>
              <w:rPr>
                <w:rFonts w:cs="Arial"/>
                <w:i w:val="false"/>
                <w:sz w:val="20"/>
                <w:vertAlign w:val="superscript"/>
                <w:lang w:val="cs-CZ" w:eastAsia="cs-CZ"/>
              </w:rPr>
              <w:t>2</w:t>
            </w:r>
            <w:r>
              <w:rPr>
                <w:rFonts w:cs="Arial"/>
                <w:i w:val="false"/>
                <w:sz w:val="20"/>
                <w:lang w:val="cs-CZ" w:eastAsia="cs-CZ"/>
              </w:rPr>
              <w:t xml:space="preserve"> v příčné vzdálenosti 5 m od osy jízdy. Se stejnou frekvencí použitou při pořízení sférických fotografií, zajistí použitý mapovací systém pořízení mračna laserových bodů. Jejich polohové a výškové umístění zajistí využití systému GNSS a IMU.</w:t>
            </w:r>
            <w:r>
              <w:rPr>
                <w:rFonts w:cs="Arial"/>
                <w:i w:val="false"/>
                <w:sz w:val="20"/>
                <w:highlight w:val="green"/>
                <w:lang w:val="cs-CZ" w:eastAsia="cs-CZ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ybavení mapovacího systému GNSS přijímačem a inerciální měřickou jednotkou společně zajišťuje správné georeferencování pořízených dat, tj. jejich správné a dostatečně přesné určení v závazných souřadnicových systémech je to nedílná standardní součást těchto systémů. Z panoramatických fotografií bude probíhat vyhodnocení základní diagnostiky. Pro správné vytvoření panoramatického snímku 360°, který je pro vyhodnocení nutný, je 6 současně pořízených snímků minimální počet, rozlišení 2Mpix je rovněž minimální rozlišení fotografií pro umožnění kvalitního vyhodnocení poruch do cca 10m od místa pořízení. Laserové mračno pořízené s požadovanou rychlostí měření a dosahem zajistí správnost vyhodnocení požadovaných hran v požadované přesnosti, tomu odpovídá zmíněná hustota bodů 100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Řešení každého bodu trajektorie mobilní laserové skenovací jednotky musí zahrnovat nejméně 6 družic GNSS. Parametr může být překročen pouze výjimečně a to pouze v úseku, který není delší než 60 sekund a jsou v něm zaznamenána nepoškozená data z IMU. Hodnota parametru PDOP (příp. GDOP) musí být menší než 3. Parametr může být překročen pouze výjimečně a pouze v úseku, který není delší než 60 sekund a jsou v něm zaznamenána nepoškozená data z IMU.</w:t>
            </w:r>
          </w:p>
          <w:p>
            <w:pPr>
              <w:pStyle w:val="Odstavecseseznamem1"/>
              <w:ind w:left="0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 w:val="false"/>
                <w:sz w:val="20"/>
                <w:lang w:val="cs-CZ" w:eastAsia="cs-CZ"/>
              </w:rPr>
              <w:t>Standardní parametry vycházející z geodetické praxe využívání technologií GNSS, jde o znění předpisu rezortu ČÚZK – Návod na obnovu katastrálního operátu a převod, odst. 4.3.7.2</w:t>
            </w:r>
            <w:r>
              <w:rPr>
                <w:rFonts w:cs="Arial"/>
                <w:sz w:val="20"/>
                <w:lang w:val="cs-CZ" w:eastAsia="cs-CZ"/>
              </w:rPr>
              <w:t xml:space="preserve">) </w:t>
              <w:tab/>
              <w:t xml:space="preserve"> 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řadnice VB se určují jinou geodetickou metodou než laserovým skenováním a to s přesností charakterizující střední polohovou souřadnicovou chybu 0,06m. V každém úseku nevyhovujícím kritériím musí být zaměřeny nejméně 4 VB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sz w:val="20"/>
                <w:lang w:val="cs-CZ" w:eastAsia="cs-CZ"/>
              </w:rPr>
            </w:pPr>
            <w:r>
              <w:rPr>
                <w:rFonts w:cs="Arial"/>
                <w:i w:val="false"/>
                <w:sz w:val="20"/>
                <w:lang w:val="cs-CZ" w:eastAsia="cs-CZ"/>
              </w:rPr>
              <w:t>Parametry pro geodetická měření vlícovacích bodů, které mají zajistit usazení laserového mračna a snímků v požadované kvalitě 0,14m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 w:eastAsia="cs-CZ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erové mračno musí být georeferencováno tak, aby umožňovalo provedení vyhodnocení jednoznačně identifikovatelných hran se střední polohovou souřadnicovou chybou 0,14 m a se střední polohovou souřadnicovou chybou 0,28 m na ostatních hranách. </w:t>
            </w:r>
          </w:p>
          <w:p>
            <w:pPr>
              <w:pStyle w:val="Normlnweb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řední souřadnicové chyby vyplývají z katastrální vyhlášky č. 358/2013, konkrétně bod 13 přílohy k vyhlášce. Základní přesnost katastrálních map je 0,14m. Snížení přesnosti vyhodnocení nejednoznačných hran na dvojnásobek je ústupek pro použitou metodu mobilního mapování, která je ještě snesitelná pro korektní majetkoprávní analýz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á data laserového skenování budou předaná ve formátu dat *.las. Budou obsahovat souřadnice XYZ a intenzitu. Bude použit souřadnicový systém JTSK. Vyhodnocená trajektorie bude odevzdána v S-JTSK ve formátu SHP, případně dgn, dwg. Sférické snímky budou odevzdané ve formátu JPG, vč. parametrů externí orientace v systému JTSK v čitelném ASCII formátu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LAS je standardizovaný všeobecně používaný formát v mnoha SW, souřadnicový systém JTSK je závazný souřadnicový referenční systém pro katastr nemovitostí (nařízení vlády č. 430/2006), JPG, ASCII jsou standardními textovými formáty.</w:t>
            </w:r>
          </w:p>
        </w:tc>
      </w:tr>
    </w:tbl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 č.1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ejnižší nabídková cena bez DPH – 60%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nakládaní s přidělenými finančními prostředky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ritérium č.2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mo výsledného použitého mapového portálu ve funkčním stavu  - 4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%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klade důraz na dodání osvědčeného funkčního řešení, které bude aplikovatelné v zadaném časovém rámci, které potvrdí zkušenost uchazeče s problematikou veřejné zakázky a jeho schopnost výsledky studie vhodně prezentovat.</w:t>
            </w:r>
          </w:p>
        </w:tc>
      </w:tr>
    </w:tbl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 kritéria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kem 40%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dkritérium č.2A (4 %) 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pora www prohlížečů (MS IE, Mozilla Firefox, Google Chrome), zobrazení mapové kompozice, připojení WMS služeb, podpora běžných souřadnicových systém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pora www prohlížečů MS IE, Mozilla Firefox, Google Chrome bez instalace dodatečných, volně nešířených pluginů (rozšíření), zobrazení obecných mapových kompozic, symbologie, měřítková omezení, základní nástroje pro práci s mapou, možnost vypínat a zapínat jednotlivé vrstvy, připojení WMS služeb, podpora závazných referenčních souřadnicových systémů (zejména S-JTSK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B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ožení a zpřístupnění zdrojových dat určených ke zpracov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přístupnění surových terénních dat v jejich původní podobě (datový sklad aplikace), možnost stažení dat z aplik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C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obrazení snímků M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žnost přímého zobrazení jednotlivých snímků pořízených při nájezdu mobilního mapování, výběrem snímku z mapového ok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D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stroje pro analýzy majetkoprávní a diagnostick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stroje pro analýzy – možnost voleb geoprocesingových uživatelských výběrů typu: obalová zóna, polygon, kruh, obdélník ap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E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a silniční databan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obrazení dat silniční databanky v mapovém okně, v rozsahu hodnot alespoň staničení, sčítací úseky, úseky silniční databáze, sčítání dopravy, přehled sít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F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blikování dat katastru nemovitostí v prostředí mapového portál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blikování grafických a SPI dat katastru nemovitostí v prostředí mapového portál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G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obrazení poruch vizuální diagnostik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obrazení jednotlivých poruch dle klasifikace TP87 v mapovém okně s doplňujícími atributy (návaznost na objekty silniční databanky a jednotlivé kvalifikační úsek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H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izualizace vlastnictví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izualizace vlastnictví pozemků pod komunikacemi s rozdělením podle typů vlastnictví (fyzická osoba, právnická osoba, stát, kraj, obec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I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lasifikace vyhodnocení diagnosti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izualizace vyhodnocení diagnostiky a následná klasifikace stavu vozovky ve standardizovaných úsecích (100m) v pěti stupních hodnocení úseku dle TP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itérium č.2J (4 %)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ezentace výsledků analýz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ehledná prezentace výsledků v podobě dynamicky generovaných tabulek a grafů na základě prostorových dotazů v mapovém okně</w:t>
            </w:r>
          </w:p>
        </w:tc>
      </w:tr>
    </w:tbl>
    <w:p>
      <w:pPr>
        <w:pStyle w:val="Odstavecseseznamem1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,- Kč bez DPH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ychází z dokumentu popisu projektu, který je součástí náležitostí k žádosti o příspěvek ze SFDI na vypracování studie k akci naplňující stanovený účel. Zde uvedená kalkulace nákladů předpokládá náklady 10 mil. Kč bez DPH. Cenová hladina byla určena na základě předchozích zkušeností z projektů obdobného charakteru.</w:t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3:00Z</dcterms:created>
  <dc:creator/>
  <dc:description/>
  <dc:language>en-US</dc:language>
  <cp:lastModifiedBy/>
  <dcterms:modified xsi:type="dcterms:W3CDTF">2014-10-24T06:03:00Z</dcterms:modified>
  <cp:revision>1</cp:revision>
  <dc:subject/>
  <dc:title>Odůvodnění účelnosti veřejné zakázky</dc:title>
</cp:coreProperties>
</file>