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/322 Komárov – Horní a Dolní Roveň (strojní plošné výspravy krytu poškozených úseků)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7331770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1095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442974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8558923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4152636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9175495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8446756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72361813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8171030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20657179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126963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9921320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44021095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63182980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92776198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7104291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49332096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4.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565DC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E42F3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B0684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7212E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337803-17FD-418A-9322-A255B8169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Lukas Klee</dc:creator>
  <dc:description/>
  <dc:language>en-US</dc:language>
  <cp:lastModifiedBy>Kamila Filípková</cp:lastModifiedBy>
  <dcterms:modified xsi:type="dcterms:W3CDTF">2023-11-08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