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271/1073/200/20/2023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Zdeňkem Vašák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náměstek pro výstavbu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Zdeněk Vašák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–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–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59" w:before="0" w:after="16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  <w:r>
        <w:br w:type="page"/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>na stavební práce s názvem „</w:t>
      </w:r>
      <w:r>
        <w:rPr>
          <w:rFonts w:cs="Calibri" w:ascii="Book Antiqua" w:hAnsi="Book Antiqua" w:cstheme="minorHAnsi"/>
          <w:b/>
          <w:bCs/>
        </w:rPr>
        <w:t>Silnice II/322 Komárov – Horní a Dolní Roveň (strojní plošné výspravy krytu poškozených úseků)</w:t>
      </w:r>
      <w:r>
        <w:rPr>
          <w:rFonts w:eastAsia="Calibri" w:cs="Arial" w:ascii="Book Antiqua" w:hAnsi="Book Antiqua"/>
        </w:rPr>
        <w:t xml:space="preserve">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eastAsia="Calibri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Zdeněk Vašák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60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5" ma:contentTypeDescription="Vytvoří nový dokument" ma:contentTypeScope="" ma:versionID="1f1e70010014cf0a72b9d0934389d9f3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e0aebb1815b58ddfb03ca474412d51e4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D734978-9D16-448C-82F8-A66E9559ECA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D52568A6-60C2-42E5-BE83-D9E86B0FCD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4</Words>
  <Characters>4452</Characters>
  <CharactersWithSpaces>51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2:00Z</dcterms:created>
  <dc:creator>Filipkova</dc:creator>
  <dc:description/>
  <dc:language>en-US</dc:language>
  <cp:lastModifiedBy>Kamila Filípková</cp:lastModifiedBy>
  <cp:lastPrinted>2019-03-08T21:33:00Z</cp:lastPrinted>
  <dcterms:modified xsi:type="dcterms:W3CDTF">2023-11-08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