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>Příloha č. 2 ZD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Vymezení základních technických podmínek na veřejnou zakázku s názvem „</w:t>
      </w:r>
      <w:r>
        <w:rPr>
          <w:b/>
          <w:bCs/>
          <w:sz w:val="40"/>
          <w:szCs w:val="40"/>
          <w:u w:val="single"/>
        </w:rPr>
        <w:t>Dodávka souboru dílů pro sestavení dvou nákladních vozidel kategorie N3</w:t>
      </w:r>
      <w:r>
        <w:rPr>
          <w:b/>
          <w:bCs/>
          <w:sz w:val="36"/>
          <w:szCs w:val="36"/>
          <w:u w:val="single"/>
        </w:rPr>
        <w:t>“</w:t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3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30"/>
        <w:jc w:val="both"/>
        <w:rPr>
          <w:bCs w:val="false"/>
        </w:rPr>
      </w:pPr>
      <w:r>
        <w:rPr>
          <w:bCs w:val="false"/>
          <w:u w:val="single"/>
        </w:rPr>
        <w:t xml:space="preserve">Celkové technické požadavky na </w:t>
      </w:r>
      <w:bookmarkStart w:id="0" w:name="_Hlk152379162"/>
      <w:r>
        <w:rPr>
          <w:bCs w:val="false"/>
          <w:u w:val="single"/>
        </w:rPr>
        <w:t>dodávku dvou souboru dílů pro sestavení a dovybavení nákladního vozidla kategorie N3</w:t>
      </w:r>
      <w:bookmarkEnd w:id="0"/>
      <w:r>
        <w:rPr>
          <w:bCs w:val="false"/>
          <w:spacing w:val="-2"/>
          <w:u w:val="single"/>
        </w:rPr>
        <w:t>.</w:t>
      </w:r>
    </w:p>
    <w:p>
      <w:pPr>
        <w:pStyle w:val="TextBody"/>
        <w:spacing w:before="0" w:after="60"/>
        <w:ind w:firstLine="180"/>
        <w:rPr>
          <w:iCs/>
          <w:u w:val="single"/>
        </w:rPr>
      </w:pPr>
      <w:r>
        <w:rPr>
          <w:iCs/>
          <w:u w:val="single"/>
        </w:rPr>
        <w:t>Speciální nákladní automobil nový bod A 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426" w:hanging="426"/>
        <w:jc w:val="both"/>
        <w:rPr>
          <w:color w:val="000000"/>
        </w:rPr>
      </w:pPr>
      <w:r>
        <w:rPr>
          <w:color w:val="000000"/>
        </w:rPr>
        <w:t xml:space="preserve">Náhradní díly nové pro sestavení nákladního vozidla kategorie N3 s největší technicky přípustnou hmotností vozidla min. </w:t>
      </w:r>
      <w:r>
        <w:rPr>
          <w:b/>
          <w:bCs/>
          <w:color w:val="000000"/>
          <w:u w:val="single"/>
        </w:rPr>
        <w:t>30 000 kg</w:t>
      </w:r>
      <w:r>
        <w:rPr>
          <w:color w:val="000000"/>
        </w:rPr>
        <w:t xml:space="preserve">, jízdní soupravy min. </w:t>
      </w:r>
      <w:r>
        <w:rPr>
          <w:b/>
          <w:bCs/>
          <w:color w:val="000000"/>
          <w:u w:val="single"/>
        </w:rPr>
        <w:t>58 000 kg</w:t>
      </w:r>
      <w:r>
        <w:rPr>
          <w:color w:val="000000"/>
        </w:rPr>
        <w:t xml:space="preserve"> a největší technicky přípustnou hmotností přípojného vozidla min. </w:t>
      </w:r>
      <w:r>
        <w:rPr>
          <w:b/>
          <w:bCs/>
          <w:color w:val="000000"/>
          <w:u w:val="single"/>
        </w:rPr>
        <w:t>27 000 k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851" w:hanging="851"/>
        <w:jc w:val="both"/>
        <w:rPr>
          <w:color w:val="000000"/>
        </w:rPr>
      </w:pPr>
      <w:r>
        <w:rPr>
          <w:color w:val="000000"/>
        </w:rPr>
        <w:t>Rám vozidla lakovaný, osazený elektroinstalací a vzduchovou soustav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Motor</w:t>
      </w:r>
      <w:r>
        <w:rPr>
          <w:color w:val="000000"/>
        </w:rPr>
        <w:t> – provedení splňující platně legislativní předpisy EURO 6, výkon motoru min. 365 kW, kroutící moment min. 2 500 N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Převodovka</w:t>
      </w:r>
      <w:r>
        <w:rPr>
          <w:color w:val="000000"/>
        </w:rPr>
        <w:t xml:space="preserve"> vícestupňová automatická s akustickým signálem zařazení zpáteč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851" w:hanging="851"/>
        <w:jc w:val="both"/>
        <w:rPr>
          <w:color w:val="000000"/>
        </w:rPr>
      </w:pPr>
      <w:r>
        <w:rPr>
          <w:color w:val="000000"/>
        </w:rPr>
        <w:t xml:space="preserve">Pohon 6x6, přiřaditelný pohon přední nápravy - </w:t>
      </w:r>
      <w:r>
        <w:rPr/>
        <w:t>uzávěry diferenciálů všech hnaných náprav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426" w:hanging="426"/>
        <w:jc w:val="both"/>
        <w:rPr>
          <w:color w:val="000000"/>
        </w:rPr>
      </w:pPr>
      <w:r>
        <w:rPr>
          <w:color w:val="000000"/>
        </w:rPr>
        <w:t>Nápravy – částečně v rozloženém stavu, se zvýšenou únosností přední nápravy (minimálně 10 000 kg) a uzávěry diferenciálů všech hnaných nápra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ind w:left="426" w:hanging="426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</w:rPr>
        <w:t>Vzduchem odpružená zadní náprava s regulací (vozidlo je neustále vyrovnáváno a je zajištěna stálá symetrie posypu při zimní údržbě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30"/>
        <w:ind w:left="426" w:hanging="426"/>
        <w:jc w:val="both"/>
        <w:rPr/>
      </w:pPr>
      <w:r>
        <w:rPr/>
        <w:t xml:space="preserve">Výška prázdných sestavených speciál. nákladních automobilů včetně majáků a přídavných světel max. </w:t>
      </w:r>
      <w:r>
        <w:rPr>
          <w:b/>
          <w:bCs/>
        </w:rPr>
        <w:t>3 400 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30"/>
        <w:ind w:left="426" w:hanging="426"/>
        <w:jc w:val="both"/>
        <w:rPr/>
      </w:pPr>
      <w:r>
        <w:rPr/>
        <w:t>Nádrž na PHM hliníková, nebo nerezová min. 300 litr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426" w:hanging="426"/>
        <w:jc w:val="both"/>
        <w:rPr>
          <w:color w:val="000000"/>
        </w:rPr>
      </w:pPr>
      <w:r>
        <w:rPr/>
        <w:t>Motorová brz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Tempom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Disky osazeny bezdušovými zimními radiálními pneumatik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V zadní části vozidla 2x pracovní světla, nezávisle na ná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Pod spodní částí motoru namontován ochranný kry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Řízení s hydraulickým posilovač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Součástí dodávky jsou provozní kapaliny a mazi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Dokumentace k vozidlu a přípravky k montáži vozid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>
          <w:color w:val="000000"/>
        </w:rPr>
        <w:t>Zajištění odborného dohledu při montáži technikem z výrobního závo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color w:val="000000"/>
        </w:rPr>
      </w:pPr>
      <w:r>
        <w:rPr/>
        <w:t>Nad horní části převodové skříně namontován ochranný kry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Čelní upínací deska DIN 76060 pro montáž pracovních nástave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Zvýšená protikorozní úprava podvozku prostředkem Dinitrol (alternativně jiným kvalitativně stejným přípravkem) - barva rámu černá nebo černošed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5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bina kompletně vybave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Sklopná, 3-místná, celokovov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Digitální tachograf (kalibrovaný) odpovídající nařízením a předpisům platným v 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Elektricky ovládaná a vyhřívaná zpětná zrcátka</w:t>
      </w:r>
      <w:r>
        <w:rPr>
          <w:b/>
        </w:rPr>
        <w:t xml:space="preserve"> s ochrannými nerezovými kry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zduchem odpružená, vyhřívaná, anatomicky tvarovaná sedačka řidič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yhřívané čelní sk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jc w:val="both"/>
        <w:rPr>
          <w:color w:val="FF0000"/>
        </w:rPr>
      </w:pPr>
      <w:r>
        <w:rPr/>
        <w:t>Přídavné sdružené světlomety včetně směrových světel pod čelním sklem vozidla, v přední části kabiny a</w:t>
      </w:r>
      <w:r>
        <w:rPr>
          <w:color w:val="FF0000"/>
        </w:rPr>
        <w:t xml:space="preserve"> </w:t>
      </w:r>
      <w:r>
        <w:rPr>
          <w:iCs/>
          <w:u w:val="single"/>
        </w:rPr>
        <w:t>v zadní části vozidla</w:t>
      </w:r>
      <w:r>
        <w:rPr/>
        <w:t xml:space="preserve"> namontovaná dvě výstražná LED svítid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jc w:val="both"/>
        <w:rPr>
          <w:color w:val="FF0000"/>
        </w:rPr>
      </w:pPr>
      <w:r>
        <w:rPr/>
        <w:t xml:space="preserve">Homologovaná střešní rampa s přídavným osvětlením. Přídavné dálkové světlomety a sdružené potkávací a dálkové světlomety včetně směrových ukazatelů </w:t>
      </w:r>
      <w:r>
        <w:rPr>
          <w:b/>
          <w:bCs/>
        </w:rPr>
        <w:t>s ochranným ocelovým krytem proti mech. poškození</w:t>
      </w:r>
      <w:r>
        <w:rPr/>
        <w:t>. Dva výstražné LED majáky oranžové barvy</w:t>
      </w:r>
      <w:r>
        <w:rPr>
          <w:b/>
          <w:bCs/>
        </w:rPr>
        <w:t xml:space="preserve"> s ochranným ocelovým krytem proti mech. poškození -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Homologované LED světlomety pro denní sví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bookmarkStart w:id="1" w:name="_Hlk100304846"/>
      <w:r>
        <w:rPr/>
        <w:t>Zvýšená protikorozní úprava podběhů prostředkem Dinitrol (alternativně jiným kvalitativně stejným přípravke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bookmarkStart w:id="2" w:name="_Hlk100304846"/>
      <w:r>
        <w:rPr/>
        <w:t>Nástřik dutin.</w:t>
      </w:r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Měnič napětí 12/24 V, včetně zásuvek 12/24 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Klimatiz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Příprava pro mýtný systé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enkovní sluneční clona průsvit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Barva kabiny oranžová RAL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Kompletní čalounění kab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Elektrické zamykání dveří s dálkovým ovládáním, 2 klíč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jc w:val="both"/>
        <w:rPr/>
      </w:pPr>
      <w:r>
        <w:rPr>
          <w:lang w:val="en-US"/>
        </w:rPr>
        <w:t>Gumové vyměnitelné kober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jc w:val="both"/>
        <w:rPr/>
      </w:pPr>
      <w:r>
        <w:rPr/>
        <w:t>Na čelním skle zabudovaná kamera na snímání silničního provozu s měsíčním záznamem průběhu jíz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Výstražné reflexní šraf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Na pravé straně rámu vozidla mezi nápravami plastová uzamykatelná schránka na nářad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>
          <w:iCs/>
        </w:rPr>
        <w:t xml:space="preserve">Povinná výbava vozidla dle předpisů a vyhlášky, </w:t>
      </w:r>
      <w:r>
        <w:rPr/>
        <w:t>hadice pro huštění pneu 20 m s měřičem, dva zakládací klíny, zvedák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Podmetací řetězy na zadní nápravě ovládané z kabiny řidič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 xml:space="preserve">Do kabiny namontován modul GPS včetně sledování všech technologických činností, včetně provozní činnosti připojené sněhové radlice. GPS jednotka musí podporovat přenos dat minimálně v sítích 4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Vozidlový teploměr pro měření teploty vzduchu a teploty povrchu vozovky pomocí infrapaprsku s přesností měření do 0,5 °C. Teploměr s displejem pro zobrazení aktuálně měřených hodnot v zorném poli řidiče, vybaven rozhraním RS 232. Součástí dodávky je propojení datového toku měřených hodnot ve °C do GPS modulu pomocí rozhraní RS 232 a jejich vizualizace ve stávajícím SW GPS monitoringu vozidel zadavatele. Zapnutí a vypnutí teploměru automaticky s klíčkem dle sepnutí ve spínací skřínce. Senzor pro IR měření teploty povrchu umístěn ve spodní části kabiny před levým předním kolem vozidla v prostoru mezi nárazníkem a podběhem, senzor pro měření teploty vzduchu umístěn na střešní rampě v prostoru mezi výstražnými majáky v plastovém trubkovém krytu, který umožní proudění vzduchu okolo senzoru – délka krytu minimálně 200 mm a vnitřní průměr minimálně 30 mm, umístění podélně ke směru jízdy. Senzory teploměru a jejich kabeláž musí být umístěny tak, aby nebránily manipulaci s kabinou a nebyly při manipulaci s kabinou poškoz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0" w:after="25"/>
        <w:ind w:left="426" w:hanging="426"/>
        <w:jc w:val="both"/>
        <w:rPr>
          <w:color w:val="000000"/>
        </w:rPr>
      </w:pPr>
      <w:r>
        <w:rPr>
          <w:color w:val="000000"/>
        </w:rPr>
        <w:t xml:space="preserve">Vystavení TP - </w:t>
      </w:r>
      <w:r>
        <w:rPr/>
        <w:t>Nosič výměnných nástaveb – včetně zápisu této skutečnosti do TP.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Poho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30"/>
        <w:ind w:left="426" w:hanging="426"/>
        <w:jc w:val="both"/>
        <w:rPr/>
      </w:pPr>
      <w:r>
        <w:rPr/>
        <w:t>Vybavení vývodem pro pohon hydrogenerátoru. Vývod nezávislý na pojezdu vozid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284" w:hanging="284"/>
        <w:rPr>
          <w:b/>
          <w:b/>
          <w:bCs/>
        </w:rPr>
      </w:pPr>
      <w:r>
        <w:rPr>
          <w:b/>
          <w:bCs/>
        </w:rPr>
        <w:t>Hydraulické obvody pro pohon zimních nebo letních nástaveb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  </w:t>
      </w:r>
      <w:r>
        <w:rPr/>
        <w:t>Obvod pro ovládání čelních přídavných zařízení výkon minimálně 3 kW se čtyřmi samostatnými okruhy a zpětnou větví. Okruh oddělený od obvodu pro sklápění. Funkce plynulého nadlehčování radlice s možností nastavení minimální a maximální tlakové hodnoty s ovládáním a plynulou regulací</w:t>
      </w:r>
    </w:p>
    <w:p>
      <w:pPr>
        <w:pStyle w:val="Normal"/>
        <w:ind w:left="426" w:hanging="0"/>
        <w:jc w:val="both"/>
        <w:rPr/>
      </w:pPr>
      <w:r>
        <w:rPr/>
        <w:t>0 – 100 % z daného rozsahu z ovládacího panelu řidičem. Okruhy pro ovládání radlice ukončeny rychlospojkami u čelní upínací des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30"/>
        <w:ind w:left="426" w:hanging="426"/>
        <w:jc w:val="both"/>
        <w:rPr/>
      </w:pPr>
      <w:r>
        <w:rPr/>
        <w:t>Obvod silový pro pohon připojené nástavby (sklápěcí korba, sypač, kropící nástavba atd.) o výkonu min 100 l /min, 200 bar při 1000 ot.[min</w:t>
      </w:r>
      <w:r>
        <w:rPr>
          <w:vertAlign w:val="superscript"/>
        </w:rPr>
        <w:t>-1</w:t>
      </w:r>
      <w:r>
        <w:rPr/>
        <w:t>] motoru. Hydraulický obvod musí být připojitelný k nástavbám od různých výrobců, obvod musí mít nastavitelné volitelné nebo programovatelné množství oleje, které zůstává konstantní při různých režimech otáček mot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Hydraulický obvod pro nástavbu ukončen rychlospojkami za kabinou nebo na zadní části vozidla.</w:t>
      </w:r>
    </w:p>
    <w:p>
      <w:pPr>
        <w:pStyle w:val="Normal"/>
        <w:rPr>
          <w:b/>
          <w:b/>
        </w:rPr>
      </w:pPr>
      <w:r>
        <w:rPr>
          <w:b/>
        </w:rPr>
        <w:t>Výbava pro přívěs a podvalní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Závěs pro tažení přívěsu Φ čepu 50 mm</w:t>
      </w:r>
      <w:r>
        <w:rPr>
          <w:b/>
        </w:rPr>
        <w:t xml:space="preserve">, </w:t>
      </w:r>
      <w:r>
        <w:rPr/>
        <w:t xml:space="preserve">včetně hydraulického vývodu pro vyklápění přívěsu a nájezdu podvalníku, vzduchových koncovek, el. zásuvky s 15 PIN včetně redukce 2 x 7 PIN a zásuvkou ABS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ind w:left="426" w:hanging="426"/>
        <w:contextualSpacing/>
        <w:rPr>
          <w:b/>
          <w:b/>
          <w:color w:val="FF0000"/>
        </w:rPr>
      </w:pPr>
      <w:r>
        <w:rPr>
          <w:b/>
        </w:rPr>
        <w:t xml:space="preserve">Vyklápěcí korba a příslušenství – nákladní vozidlo sestavené ve </w:t>
      </w:r>
      <w:r>
        <w:rPr>
          <w:b/>
          <w:color w:val="222222"/>
          <w:shd w:fill="FFFFFF" w:val="clear"/>
        </w:rPr>
        <w:t>střední škole automobilní</w:t>
      </w:r>
      <w:r>
        <w:rPr>
          <w:b/>
        </w:rPr>
        <w:t xml:space="preserve"> Holice, </w:t>
      </w:r>
      <w:r>
        <w:rPr>
          <w:b/>
          <w:bCs/>
          <w:color w:val="222222"/>
          <w:shd w:fill="FFFFFF" w:val="clear"/>
        </w:rPr>
        <w:t>Nádražní 301</w:t>
      </w:r>
      <w:r>
        <w:rPr>
          <w:color w:val="222222"/>
        </w:rPr>
        <w:t xml:space="preserve">, </w:t>
      </w:r>
      <w:r>
        <w:rPr>
          <w:b/>
          <w:bCs/>
          <w:color w:val="222222"/>
          <w:shd w:fill="FFFFFF" w:val="clear"/>
        </w:rPr>
        <w:t>534 01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222222"/>
          <w:shd w:fill="FFFFFF" w:val="clear"/>
        </w:rPr>
        <w:t>Holice</w:t>
      </w:r>
      <w:r>
        <w:rPr>
          <w:b/>
        </w:rPr>
        <w:t>, určené na cestmistrovství do Přelouč:</w:t>
      </w:r>
    </w:p>
    <w:p>
      <w:pPr>
        <w:pStyle w:val="Normal"/>
        <w:ind w:left="426" w:hanging="0"/>
        <w:jc w:val="both"/>
        <w:rPr/>
      </w:pPr>
      <w:r>
        <w:rPr/>
        <w:t xml:space="preserve">Výměnná nástavba  pro NA pro </w:t>
      </w:r>
      <w:r>
        <w:rPr>
          <w:b/>
          <w:bCs/>
        </w:rPr>
        <w:t>cestmistrovství Přelouč</w:t>
      </w:r>
      <w:r>
        <w:rPr/>
        <w:t xml:space="preserve"> - </w:t>
      </w:r>
      <w:r>
        <w:rPr>
          <w:b/>
          <w:bCs/>
        </w:rPr>
        <w:t>1-stranný sklápěč</w:t>
      </w:r>
      <w:r>
        <w:rPr/>
        <w:t xml:space="preserve"> pro přepravu sypkých a kusových materiálů, montáž nástavby na upínací systém podvozku, objem korby min 8,0 m</w:t>
      </w:r>
      <w:r>
        <w:rPr>
          <w:vertAlign w:val="superscript"/>
        </w:rPr>
        <w:t xml:space="preserve">3, </w:t>
      </w:r>
      <w:r>
        <w:rPr/>
        <w:t xml:space="preserve">výška bočnic min. 1 000 mm, technická nosnost korby min. 16 t, hydraulické sklápění vzad, materiál nástavby - konstrukční ocel třídy 11523 nebo lepší, materiál podlahy – ocel Hardox, Xar o síle min. 5 mm, zvýšené přední čelo za kabinou, zadní čelo s horním pantem, jištění mechanickým automatem, bočnice a čela budou vybaveny výztuhami pro větší zatížení, ovládání sklápění samostatným ovladačem v kabině vozidla, s přepínačem pro ovládání přívěsu z kabiny, pevný zadní skluz pro dávkování do finišeru, sklopný zadní nárazník a dělené (odklápěcí) zadní blatníky pro možnost tlačení vozidla finišerem. </w:t>
      </w:r>
    </w:p>
    <w:p>
      <w:pPr>
        <w:pStyle w:val="Normal"/>
        <w:tabs>
          <w:tab w:val="clear" w:pos="709"/>
          <w:tab w:val="left" w:pos="540" w:leader="none"/>
        </w:tabs>
        <w:ind w:left="426" w:hanging="0"/>
        <w:jc w:val="both"/>
        <w:rPr/>
      </w:pPr>
      <w:r>
        <w:rPr/>
        <w:t xml:space="preserve">Krycí plachta a úchytné body pro fixaci rozvinuté krycí plachty na bočnicích, plachta pro převoz asfaltové obalované směsi, plachta vedena na ocelovém lanku a opatřena oky pro její vedení, barva – oranžová RAL 2011. Výměna vyklápěcí korby pomocí odstavných přípravků, odstavné přípravky součástí dodávky. Zadní část korby </w:t>
      </w:r>
      <w:r>
        <w:rPr>
          <w:b/>
          <w:bCs/>
        </w:rPr>
        <w:t>dělená</w:t>
      </w:r>
      <w:r>
        <w:rPr/>
        <w:t xml:space="preserve"> (zadní čelo), </w:t>
      </w:r>
      <w:r>
        <w:rPr>
          <w:b/>
          <w:bCs/>
        </w:rPr>
        <w:t>výška sklopeného čela 560 mm</w:t>
      </w:r>
      <w:r>
        <w:rPr/>
        <w:t xml:space="preserve">, doplněna reflexním bezpečnostním šrafováním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ind w:left="426" w:hanging="426"/>
        <w:contextualSpacing/>
        <w:rPr>
          <w:b/>
          <w:b/>
        </w:rPr>
      </w:pPr>
      <w:r>
        <w:rPr>
          <w:b/>
        </w:rPr>
        <w:t xml:space="preserve">Vyklápěcí korba a příslušenství - nákladní vozidlo sestavené ve </w:t>
      </w:r>
      <w:r>
        <w:rPr>
          <w:b/>
          <w:shd w:fill="FFFFFF" w:val="clear"/>
        </w:rPr>
        <w:t>střední škole automobilní</w:t>
      </w:r>
      <w:r>
        <w:rPr>
          <w:b/>
        </w:rPr>
        <w:t xml:space="preserve"> Ústí nad Orlicí, Dukelská 313, 562 01 Ústí nad Orlicí, určené na cestmistrovství do Svitav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ind w:left="502" w:hanging="0"/>
        <w:jc w:val="both"/>
        <w:rPr/>
      </w:pPr>
      <w:r>
        <w:rPr/>
        <w:t>Hydraulický okruh pro sklápění s čerpadlem, pístnicí a ovládáním, včetně nosníků pro uchycení pístnice sklápěcí korby. Sklápěcí korba celokovová. Výměnná nástavba 3-stranného sklápěče pro přepravu sypkých a kusových materiálů, montáž nástavby na upínací systém podvozku. Otvírání levé bočnice pomocí hydr. pístnic min 150</w:t>
      </w:r>
      <w:r>
        <w:rPr>
          <w:vertAlign w:val="superscript"/>
        </w:rPr>
        <w:t>0</w:t>
      </w:r>
      <w:r>
        <w:rPr/>
        <w:t>, pravá strana bočnice kombinované otvírání,</w:t>
      </w:r>
      <w:r>
        <w:rPr>
          <w:color w:val="FF0000"/>
        </w:rPr>
        <w:t xml:space="preserve"> </w:t>
      </w:r>
      <w:r>
        <w:rPr/>
        <w:t xml:space="preserve">se zakrývací plachtou, šroubovatelný prodloužený odsyp, vybavená úchyty pro odstavné přípravky (nohy), podlaha síla min. 5mm, bočnice síla min. 3mm, min. šíře 2500 mm, výška bočnic min. 1 000 mm, přední díl zvýšený s ochranným štítem kabiny. Výměna vyklápěcí korby pomocí odstavných přípravků, odstavné přípravky součástí dodávky. Barva – oranžová RAL 2011. Zadní část korby dělená (zadní čelo) </w:t>
      </w:r>
      <w:r>
        <w:rPr>
          <w:b/>
          <w:bCs/>
        </w:rPr>
        <w:t>výška sklopeného čela 560 mm</w:t>
      </w:r>
      <w:r>
        <w:rPr/>
        <w:t xml:space="preserve"> doplněna reflexním bezpečnostním šrafováním. Vyklápění korby seřízeno na boční zvednutí do min. výšky 1 500 mm od úchytů korby na rámu po úchyty na korbě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Další požadavky:</w:t>
      </w:r>
    </w:p>
    <w:p>
      <w:pPr>
        <w:pStyle w:val="Normal"/>
        <w:numPr>
          <w:ilvl w:val="0"/>
          <w:numId w:val="8"/>
        </w:numPr>
        <w:spacing w:before="60" w:after="0"/>
        <w:ind w:left="714" w:hanging="174"/>
        <w:jc w:val="both"/>
        <w:rPr/>
      </w:pPr>
      <w:r>
        <w:rPr/>
        <w:t xml:space="preserve">Požadovaná záruční doba </w:t>
      </w:r>
      <w:r>
        <w:rPr>
          <w:b/>
          <w:bCs/>
          <w:iCs/>
        </w:rPr>
        <w:t>pro</w:t>
      </w:r>
      <w:r>
        <w:rPr>
          <w:bCs/>
          <w:iCs/>
        </w:rPr>
        <w:t xml:space="preserve"> </w:t>
      </w:r>
      <w:r>
        <w:rPr>
          <w:b/>
          <w:bCs/>
          <w:iCs/>
        </w:rPr>
        <w:t>nákladní vozidla</w:t>
      </w:r>
      <w:r>
        <w:rPr/>
        <w:t xml:space="preserve"> </w:t>
      </w:r>
      <w:r>
        <w:rPr>
          <w:b/>
        </w:rPr>
        <w:t>min</w:t>
      </w:r>
      <w:r>
        <w:rPr/>
        <w:t xml:space="preserve">. </w:t>
      </w:r>
      <w:r>
        <w:rPr>
          <w:b/>
          <w:bCs/>
          <w:iCs/>
        </w:rPr>
        <w:t xml:space="preserve">24 měsíců nebo po ujetí 60 000 km, či 900 Mh, dle </w:t>
      </w:r>
      <w:r>
        <w:rPr>
          <w:b/>
        </w:rPr>
        <w:t>skutečnosti co nastane dříve.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/>
        <w:t>Součástí nabídky bude uvedení termínu plnění, záruční doby a umístění servisního střediska včetně pozáruční servisní hodinové sazby a sazby za 1 km.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/>
        <w:t>Dodavatel v nabídce doloží výkresy vozidla.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/>
        <w:t>Dodavatel v nabídce doloží parametry a popis automobilových nosičů.</w:t>
      </w:r>
    </w:p>
    <w:p>
      <w:pPr>
        <w:pStyle w:val="Normal"/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 xml:space="preserve">- </w:t>
        <w:tab/>
        <w:t>Dodavatel v nabídce doloží druh a provedení zvýšené protikorozní úpravy.</w:t>
      </w:r>
    </w:p>
    <w:p>
      <w:pPr>
        <w:pStyle w:val="Normal"/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 xml:space="preserve">- </w:t>
        <w:tab/>
        <w:t xml:space="preserve">Dodavatel v nabídce doloží harmonogram (časový nebo dle ujetých kilometrů, případně časový a odpracovaných motohodin) předepsaných servisních úkonů na časové období min. dvou let), u vozidla je předpokládaný proběh </w:t>
      </w:r>
      <w:r>
        <w:rPr>
          <w:b/>
        </w:rPr>
        <w:t>30 000 km nebo 450 Mh za rok.</w:t>
      </w:r>
      <w:r>
        <w:rPr/>
        <w:t xml:space="preserve"> U harmonogramu bude uvedena kalkulace nákladů předepsaných servisních úkonů obsahující pracovní čas a spotřebu materiálu.</w:t>
      </w:r>
    </w:p>
    <w:p>
      <w:pPr>
        <w:pStyle w:val="Normal"/>
        <w:jc w:val="both"/>
        <w:rPr/>
      </w:pPr>
      <w:r>
        <w:rPr/>
        <w:t xml:space="preserve">Požadovaná dokumentace při předání: </w:t>
      </w:r>
    </w:p>
    <w:p>
      <w:pPr>
        <w:pStyle w:val="Normal"/>
        <w:ind w:left="1276" w:hanging="927"/>
        <w:jc w:val="both"/>
        <w:rPr/>
      </w:pPr>
      <w:r>
        <w:rPr/>
        <w:tab/>
        <w:tab/>
        <w:tab/>
        <w:t>- Předávací protokoly, záruční listy a záruční podmínky. Servisní knihy.</w:t>
      </w:r>
    </w:p>
    <w:p>
      <w:pPr>
        <w:pStyle w:val="Normal"/>
        <w:ind w:left="1418" w:hanging="142"/>
        <w:jc w:val="both"/>
        <w:rPr/>
      </w:pPr>
      <w:r>
        <w:rPr/>
        <w:t>- Technické průkazy vozidel, včetně jejich registrace v registru vozidel.</w:t>
      </w:r>
    </w:p>
    <w:p>
      <w:pPr>
        <w:pStyle w:val="Normal"/>
        <w:ind w:left="1276" w:hanging="1276"/>
        <w:jc w:val="both"/>
        <w:rPr/>
      </w:pPr>
      <w:r>
        <w:rPr/>
        <w:tab/>
        <w:tab/>
        <w:tab/>
        <w:t xml:space="preserve">- Doklady o jakosti výrobku. Prohlášení o shodě. </w:t>
      </w:r>
    </w:p>
    <w:p>
      <w:pPr>
        <w:pStyle w:val="Normal"/>
        <w:ind w:left="624" w:firstLine="624"/>
        <w:jc w:val="both"/>
        <w:rPr/>
      </w:pPr>
      <w:r>
        <w:rPr/>
        <w:t xml:space="preserve">- Lhůty záručních prohlídek včetně uvedení cen za jednotlivé prohlídky (materiál včetně </w:t>
      </w:r>
    </w:p>
    <w:p>
      <w:pPr>
        <w:pStyle w:val="Normal"/>
        <w:ind w:left="1560" w:hanging="142"/>
        <w:jc w:val="both"/>
        <w:rPr/>
      </w:pPr>
      <w:r>
        <w:rPr/>
        <w:t>pracovního času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             </w:t>
      </w:r>
      <w:r>
        <w:rPr/>
        <w:t>- Návody k obsluze v tištěné podobě, servisní knihy v českém jazyce u vozidl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>
          <w:b/>
          <w:b/>
          <w:bCs/>
          <w:color w:val="222222"/>
          <w:u w:val="single"/>
          <w:shd w:fill="FFFFFF" w:val="clear"/>
        </w:rPr>
      </w:pPr>
      <w:bookmarkStart w:id="3" w:name="_Hlk152376130"/>
      <w:r>
        <w:rPr>
          <w:b/>
          <w:bCs/>
          <w:u w:val="single"/>
        </w:rPr>
        <w:t xml:space="preserve">Technické požadavky na dodávku dvou souboru dílů dodaných do areálu </w:t>
      </w:r>
      <w:bookmarkStart w:id="4" w:name="_Hlk68161643"/>
      <w:bookmarkStart w:id="5" w:name="_Hlk62328931"/>
      <w:bookmarkStart w:id="6" w:name="_Hlk152377078"/>
      <w:r>
        <w:rPr>
          <w:b/>
          <w:bCs/>
          <w:color w:val="222222"/>
          <w:u w:val="single"/>
          <w:shd w:fill="FFFFFF" w:val="clear"/>
        </w:rPr>
        <w:t xml:space="preserve">střední školy automobilní </w:t>
      </w:r>
      <w:bookmarkEnd w:id="6"/>
      <w:r>
        <w:rPr>
          <w:b/>
          <w:bCs/>
          <w:color w:val="222222"/>
          <w:u w:val="single"/>
          <w:shd w:fill="FFFFFF" w:val="clear"/>
        </w:rPr>
        <w:t>Holice</w:t>
      </w:r>
      <w:bookmarkEnd w:id="4"/>
      <w:bookmarkEnd w:id="5"/>
      <w:r>
        <w:rPr>
          <w:b/>
          <w:bCs/>
          <w:color w:val="222222"/>
          <w:u w:val="single"/>
          <w:shd w:fill="FFFFFF" w:val="clear"/>
        </w:rPr>
        <w:t xml:space="preserve"> a </w:t>
      </w:r>
      <w:bookmarkStart w:id="7" w:name="_Hlk152376885"/>
      <w:r>
        <w:rPr>
          <w:b/>
          <w:bCs/>
          <w:color w:val="222222"/>
          <w:u w:val="single"/>
          <w:shd w:fill="FFFFFF" w:val="clear"/>
        </w:rPr>
        <w:t xml:space="preserve">Ústí nad Orlicí </w:t>
      </w:r>
      <w:bookmarkEnd w:id="7"/>
      <w:r>
        <w:rPr>
          <w:b/>
          <w:bCs/>
          <w:u w:val="single"/>
        </w:rPr>
        <w:t>pro cestmistrovství Přelouč, bod A a Svitavy, bod B</w:t>
      </w:r>
      <w:r>
        <w:rPr>
          <w:b/>
          <w:bCs/>
          <w:u w:val="single"/>
          <w:shd w:fill="FFFFFF" w:val="clear"/>
        </w:rPr>
        <w:t>:</w:t>
      </w:r>
      <w:bookmarkEnd w:id="3"/>
    </w:p>
    <w:p>
      <w:pPr>
        <w:pStyle w:val="ListParagraph"/>
        <w:numPr>
          <w:ilvl w:val="0"/>
          <w:numId w:val="5"/>
        </w:numPr>
        <w:ind w:left="0" w:hanging="0"/>
        <w:rPr>
          <w:color w:val="222222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áhradní díly nové pro sestavení nákladního vozidla kategorie N3 s největší technicky přípustnou hmotností vozidla min. </w:t>
      </w:r>
      <w:r>
        <w:rPr>
          <w:b/>
          <w:bCs/>
          <w:color w:val="000000"/>
          <w:u w:val="single"/>
        </w:rPr>
        <w:t>30 000 kg</w:t>
      </w:r>
      <w:r>
        <w:rPr>
          <w:color w:val="000000"/>
        </w:rPr>
        <w:t xml:space="preserve">, jízdní soupravy min. </w:t>
      </w:r>
      <w:r>
        <w:rPr>
          <w:b/>
          <w:bCs/>
          <w:color w:val="000000"/>
          <w:u w:val="single"/>
        </w:rPr>
        <w:t>58 000 kg</w:t>
      </w:r>
      <w:r>
        <w:rPr>
          <w:color w:val="000000"/>
        </w:rPr>
        <w:t xml:space="preserve"> a největší technicky přípustnou hmotností přípojného vozidla min. </w:t>
      </w:r>
      <w:r>
        <w:rPr>
          <w:b/>
          <w:bCs/>
          <w:color w:val="000000"/>
          <w:u w:val="single"/>
        </w:rPr>
        <w:t>27 000 kg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ind w:left="284" w:hanging="284"/>
        <w:rPr>
          <w:color w:val="222222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>Rám vozidla lakovaný, osazený elektroinstalací a vzduchovou soustavou.</w:t>
      </w:r>
    </w:p>
    <w:p>
      <w:pPr>
        <w:pStyle w:val="ListParagraph"/>
        <w:numPr>
          <w:ilvl w:val="0"/>
          <w:numId w:val="5"/>
        </w:numPr>
        <w:ind w:left="0" w:hanging="0"/>
        <w:rPr>
          <w:color w:val="222222"/>
          <w:shd w:fill="FFFFFF" w:val="clear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Motor</w:t>
      </w:r>
      <w:r>
        <w:rPr>
          <w:color w:val="000000"/>
        </w:rPr>
        <w:t> – provedení splňující platně legislativní předpisy EURO 6, výkon motoru min. 365 kW, kroutící moment min. 2 500 Nm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b/>
          <w:bCs/>
          <w:color w:val="000000"/>
        </w:rPr>
        <w:t>Převodovka</w:t>
      </w:r>
      <w:r>
        <w:rPr>
          <w:color w:val="000000"/>
        </w:rPr>
        <w:t xml:space="preserve"> vícestupňová automatizovaná s akustickým signálem zařazení zpátečky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 xml:space="preserve">Pohon 6x6, přiřaditelný pohon přední nápravy - </w:t>
      </w:r>
      <w:r>
        <w:rPr/>
        <w:t>uzávěry diferenciálů všech hnaných náprav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Nápravy – částečně v rozloženém stavu, se zvýšenou únosností přední nápravy (minimálně 10 000 kg) a uzávěry diferenciálů všech hnaných náprav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Vzduchem odpružená zadní náprava s regulací (vozidlo je neustále vyrovnáváno a je zajištěna stálá symetrie posypu při zimní údržbě)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Nádrž na PHM hliníková, nebo nerezová min. 300 litrů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Motorová brzda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Tempomat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Disky osazeny bezdušovými zimními radiálními pneumatikami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V zadní části vozidla 2x pracovní světla, nezávisle na nástavby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Pod spodní částí motoru namontován ochranný kryt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Řízení s hydraulickým posilovačem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Vybavení vývodem pro pohon hydrogenerátoru. Vývod nezávislý na pojezdu vozidla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Hydraulický okruh pro sklápění s čerpadlem, pístnicí a ovládáním, včetně nosníků pro uchycení pístnice sklápěcí korby.</w:t>
      </w:r>
    </w:p>
    <w:p>
      <w:pPr>
        <w:pStyle w:val="Normal"/>
        <w:numPr>
          <w:ilvl w:val="0"/>
          <w:numId w:val="5"/>
        </w:numPr>
        <w:spacing w:before="0" w:after="30"/>
        <w:ind w:left="426" w:hanging="426"/>
        <w:jc w:val="both"/>
        <w:rPr/>
      </w:pPr>
      <w:r>
        <w:rPr/>
        <w:t>Závěs pro tažení přívěsu Φ čepu 50 mm</w:t>
      </w:r>
      <w:r>
        <w:rPr>
          <w:b/>
        </w:rPr>
        <w:t xml:space="preserve">, </w:t>
      </w:r>
      <w:r>
        <w:rPr/>
        <w:t xml:space="preserve">včetně hydraulického vývodu pro vyklápění přívěsu a vzduchových koncovek, el. zásuvky s 15 PIN, zásuvkou ABS. </w:t>
      </w:r>
    </w:p>
    <w:p>
      <w:pPr>
        <w:pStyle w:val="Normal"/>
        <w:numPr>
          <w:ilvl w:val="0"/>
          <w:numId w:val="5"/>
        </w:numPr>
        <w:spacing w:before="0" w:after="30"/>
        <w:ind w:left="426" w:hanging="426"/>
        <w:jc w:val="both"/>
        <w:rPr/>
      </w:pPr>
      <w:r>
        <w:rPr/>
        <w:t>Na pravé straně rámu vozidla mezi nápravami plastová uzamykatelná schránka na nářadí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Součástí dodávky jsou provozní kapaliny a maziva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>
          <w:color w:val="000000"/>
        </w:rPr>
        <w:t>Dokumentace k vozidlu a přípravky k montáži vozid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5"/>
        <w:ind w:left="720" w:hanging="720"/>
        <w:jc w:val="both"/>
        <w:rPr>
          <w:color w:val="000000"/>
        </w:rPr>
      </w:pPr>
      <w:r>
        <w:rPr>
          <w:color w:val="000000"/>
        </w:rPr>
        <w:t>Zajištění odborného dohledu při montáži technikem z výrobního závodu.</w:t>
      </w:r>
    </w:p>
    <w:p>
      <w:pPr>
        <w:pStyle w:val="ListParagraph"/>
        <w:numPr>
          <w:ilvl w:val="0"/>
          <w:numId w:val="5"/>
        </w:numPr>
        <w:ind w:left="426" w:hanging="426"/>
        <w:rPr>
          <w:color w:val="222222"/>
          <w:shd w:fill="FFFFFF" w:val="clear"/>
        </w:rPr>
      </w:pPr>
      <w:r>
        <w:rPr/>
        <w:t>Zvýšená protikorozní úprava podvozku prostředkem Dinitrol (alternativně jiným kvalitativně stejným přípravkem) - barva rámu černá nebo černošedá.</w:t>
      </w:r>
    </w:p>
    <w:p>
      <w:pPr>
        <w:pStyle w:val="Normal"/>
        <w:tabs>
          <w:tab w:val="clear" w:pos="709"/>
          <w:tab w:val="left" w:pos="426" w:leader="none"/>
        </w:tabs>
        <w:spacing w:before="0" w:after="25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bina kompletně vybave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Sklopná, 3-místná, celokovov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Digitální tachograf (kalibrovaný) odpovídající nařízením a předpisům platným v 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Elektricky ovládaná a vyhřívaná zpětná zrcátka</w:t>
      </w:r>
      <w:r>
        <w:rPr>
          <w:b/>
        </w:rPr>
        <w:t xml:space="preserve"> s ochrannými nerezovými kry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zduchem odpružená, vyhřívaná, anatomicky tvarovaná sedačka řidič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yhřívané čelní sk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before="0" w:after="30"/>
        <w:jc w:val="both"/>
        <w:rPr>
          <w:color w:val="FF0000"/>
        </w:rPr>
      </w:pPr>
      <w:r>
        <w:rPr/>
        <w:t xml:space="preserve">Přídavné sdružené světlomety včetně směrových světel pod čelním sklem vozidl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Homologované LED světlomety pro denní sví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Zvýšená protikorozní úprava podběhů prostředkem Dinitrol (alternativně jiným kvalitativně stejným přípravke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Nástřik dut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Měnič napětí 12/24 V, včetně zásuvek 12/24 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Klimatiz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Příprava pro mýtný systé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Venkovní sluneční clona průsvit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Barva kabiny oranžová RAL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Kompletní čalounění kab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/>
        <w:t>Elektrické zamykání dveří s dálkovým ovládáním, 2 klíč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before="0" w:after="30"/>
        <w:jc w:val="both"/>
        <w:rPr/>
      </w:pPr>
      <w:r>
        <w:rPr>
          <w:lang w:val="en-US"/>
        </w:rPr>
        <w:t>Gumové vyměnitelné koberce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bookmarkStart w:id="8" w:name="_Hlk152377735"/>
      <w:r>
        <w:rPr>
          <w:b/>
          <w:bCs/>
          <w:u w:val="single"/>
        </w:rPr>
        <w:t xml:space="preserve">Ostatní dovybavení </w:t>
      </w:r>
      <w:bookmarkEnd w:id="8"/>
      <w:r>
        <w:rPr>
          <w:b/>
          <w:bCs/>
          <w:u w:val="single"/>
        </w:rPr>
        <w:t>dvou souboru dílů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30"/>
        <w:ind w:left="426" w:hanging="426"/>
        <w:jc w:val="both"/>
        <w:rPr/>
      </w:pPr>
      <w:r>
        <w:rPr/>
        <w:t xml:space="preserve">Výška prázdných sestavených speciál. nákladních automobilů včetně majáků a přídavných světel max. </w:t>
      </w:r>
      <w:r>
        <w:rPr>
          <w:b/>
          <w:bCs/>
        </w:rPr>
        <w:t>3 400 m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5"/>
        <w:ind w:left="426" w:hanging="426"/>
        <w:jc w:val="both"/>
        <w:rPr>
          <w:color w:val="000000"/>
        </w:rPr>
      </w:pPr>
      <w:r>
        <w:rPr/>
        <w:t>Nad horní části převodové skříně namontován ochranný kry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Čelní upínací deska DIN 76060 pro montáž pracovních nástave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>Podmetací řetězy na zadní nápravě ovládané z kabiny řidič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before="0" w:after="30"/>
        <w:ind w:left="426" w:hanging="426"/>
        <w:jc w:val="both"/>
        <w:rPr/>
      </w:pPr>
      <w:r>
        <w:rPr>
          <w:iCs/>
        </w:rPr>
        <w:t xml:space="preserve">Povinná výbava vozidla dle předpisů a vyhlášky, </w:t>
      </w:r>
      <w:r>
        <w:rPr/>
        <w:t>hadice pro huštění pneu 20 m s měřičem, dva zakládací klíny, zvedák.</w:t>
      </w:r>
      <w:r>
        <w:rPr>
          <w:iCs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>Kabi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20" w:leader="none"/>
        </w:tabs>
        <w:spacing w:before="0" w:after="30"/>
        <w:ind w:left="426" w:hanging="426"/>
        <w:jc w:val="both"/>
        <w:rPr>
          <w:color w:val="FF0000"/>
        </w:rPr>
      </w:pPr>
      <w:r>
        <w:rPr/>
        <w:t>V přední části kabiny a</w:t>
      </w:r>
      <w:r>
        <w:rPr>
          <w:color w:val="FF0000"/>
        </w:rPr>
        <w:t xml:space="preserve"> </w:t>
      </w:r>
      <w:r>
        <w:rPr>
          <w:iCs/>
          <w:u w:val="single"/>
        </w:rPr>
        <w:t>v zadní části vozidla</w:t>
      </w:r>
      <w:r>
        <w:rPr/>
        <w:t xml:space="preserve"> namontovaná dvě výstražná LED svítidla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Homologovaná střešní rampa s přídavným osvětlením. Přídavné dálkové světlomety a sdružené potkávací a dálkové světlomety včetně směrových ukazatelů </w:t>
      </w:r>
      <w:r>
        <w:rPr>
          <w:b/>
          <w:bCs/>
        </w:rPr>
        <w:t>s ochranným ocelovým krytem proti mech. poškození</w:t>
      </w:r>
      <w:r>
        <w:rPr/>
        <w:t>. Dva výstražné LED majáky oranžové barvy</w:t>
      </w:r>
      <w:r>
        <w:rPr>
          <w:b/>
          <w:bCs/>
        </w:rPr>
        <w:t xml:space="preserve"> s ochranným ocelovým krytem proti mech. poškozen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a čelním skle zabudovaná kamera na snímání silničního provozu s měsíčním záznamem průběhu jíz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426" w:hanging="426"/>
        <w:rPr/>
      </w:pPr>
      <w:r>
        <w:rPr/>
        <w:t>Výstražné reflexní šrafová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spacing w:before="0" w:after="30"/>
        <w:ind w:left="426" w:hanging="426"/>
        <w:jc w:val="both"/>
        <w:rPr/>
      </w:pPr>
      <w:r>
        <w:rPr/>
        <w:t xml:space="preserve">Do kabiny namontován modul GPS včetně sledování všech technologických činností, včetně provozní činnosti připojené sněhové radlice. GPS jednotka musí podporovat přenos dat minimálně v sítích 4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30"/>
        <w:ind w:left="284" w:hanging="284"/>
        <w:jc w:val="both"/>
        <w:rPr/>
      </w:pPr>
      <w:r>
        <w:rPr/>
        <w:t>Vozidlový teploměr pro měření teploty vzduchu a teploty povrchu vozovky pomocí infrapaprsku s přesností měření do 0,5 °C. Teploměr s displejem pro zobrazení aktuálně měřených hodnot v zorném poli řidiče, vybaven rozhraním RS 232. Součástí dodávky je propojení datového toku měřených hodnot ve °C do GPS modulu pomocí rozhraní RS 232 a jejich vizualizace ve stávajícím SW GPS monitoringu vozidel zadavatele. Zapnutí a vypnutí teploměru automaticky s klíčkem dle sepnutí ve spínací skřínce. Senzor pro IR měření teploty povrchu umístěn ve spodní části kabiny před levým předním kolem vozidla v prostoru mezi nárazníkem a podběhem, senzor pro měření teploty vzduchu umístěn na střešní rampě v prostoru mezi výstražnými majáky v plastovém trubkovém krytu, který umožní proudění vzduchu okolo senzoru – délka krytu minimálně 200 mm a vnitřní průměr minimálně 30 mm, umístění podélně ke směru jízdy. Senzory teploměru a jejich kabeláž musí být umístěny tak, aby nebránily manipulaci s kabinou a nebyly při manipulaci s kabinou poškozen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284" w:hanging="360"/>
        <w:rPr>
          <w:b/>
          <w:b/>
          <w:bCs/>
        </w:rPr>
      </w:pPr>
      <w:r>
        <w:rPr>
          <w:b/>
          <w:bCs/>
        </w:rPr>
        <w:t>Hydraulické obvody pro pohon zimních nebo letních nástaveb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Obvod pro ovládání čelních přídavných zařízení výkon minimálně 3 kW se čtyřmi samostatnými okruhy a zpětnou větví. Okruh oddělený od obvodu pro sklápění. Funkce plynulého nadlehčování radlice s možností nastavení minimální a maximální tlakové hodnoty s ovládáním a plynulou regulací 0 – 100 % z daného rozsahu z ovládacího panelu řidičem. Okruhy pro ovládání radlice ukončeny rychlospojkami u čelní upínací des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30"/>
        <w:ind w:left="284" w:hanging="284"/>
        <w:jc w:val="both"/>
        <w:rPr/>
      </w:pPr>
      <w:r>
        <w:rPr/>
        <w:t>Obvod silový pro pohon připojené nástavby (sklápěcí korba, sypač, kropící nástavba atd.) o výkonu min 100 l /min, 200 bar při 1000 ot.[min</w:t>
      </w:r>
      <w:r>
        <w:rPr>
          <w:vertAlign w:val="superscript"/>
        </w:rPr>
        <w:t>-1</w:t>
      </w:r>
      <w:r>
        <w:rPr/>
        <w:t>] motoru. Hydraulický obvod musí být připojitelný k nástavbám od různých výrobců, obvod musí mít nastavitelné volitelné nebo programovatelné množství oleje, které zůstává konstantní při různých režimech otáček moto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before="0" w:after="30"/>
        <w:ind w:left="284" w:hanging="284"/>
        <w:jc w:val="both"/>
        <w:rPr/>
      </w:pPr>
      <w:r>
        <w:rPr/>
        <w:t>Hydraulický obvod pro nástavbu ukončen rychlospojkami za kabinou nebo na zadní části vozidla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30"/>
        <w:ind w:hanging="360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Výbava pro přívěs a podvalní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30"/>
        <w:ind w:left="284" w:hanging="426"/>
        <w:jc w:val="both"/>
        <w:rPr/>
      </w:pPr>
      <w:r>
        <w:rPr/>
        <w:t xml:space="preserve">Hydraulický vývod pro nájezd podvalníku, včetně redukce 2 x 7 PIN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rPr>
          <w:b/>
          <w:b/>
          <w:color w:val="FF0000"/>
        </w:rPr>
      </w:pPr>
      <w:r>
        <w:rPr>
          <w:b/>
        </w:rPr>
        <w:t xml:space="preserve">Vyklápěcí korba a příslušenství - vozidlo sestavené ve </w:t>
      </w:r>
      <w:r>
        <w:rPr>
          <w:b/>
          <w:color w:val="222222"/>
          <w:shd w:fill="FFFFFF" w:val="clear"/>
        </w:rPr>
        <w:t>střední škole automobilní</w:t>
      </w:r>
      <w:r>
        <w:rPr>
          <w:b/>
        </w:rPr>
        <w:t xml:space="preserve"> Holice, </w:t>
      </w:r>
      <w:r>
        <w:rPr>
          <w:b/>
          <w:bCs/>
          <w:color w:val="222222"/>
          <w:shd w:fill="FFFFFF" w:val="clear"/>
        </w:rPr>
        <w:t>Nádražní 301</w:t>
      </w:r>
      <w:r>
        <w:rPr>
          <w:color w:val="222222"/>
        </w:rPr>
        <w:t xml:space="preserve">, </w:t>
      </w:r>
      <w:r>
        <w:rPr>
          <w:b/>
          <w:bCs/>
          <w:color w:val="222222"/>
          <w:shd w:fill="FFFFFF" w:val="clear"/>
        </w:rPr>
        <w:t>534 01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222222"/>
          <w:shd w:fill="FFFFFF" w:val="clear"/>
        </w:rPr>
        <w:t>Holice</w:t>
      </w:r>
      <w:r>
        <w:rPr>
          <w:b/>
        </w:rPr>
        <w:t>, určené na cestmistrovství do Přelouč, bod A:</w:t>
      </w:r>
    </w:p>
    <w:p>
      <w:pPr>
        <w:pStyle w:val="Normal"/>
        <w:ind w:left="142" w:hanging="0"/>
        <w:jc w:val="both"/>
        <w:rPr/>
      </w:pPr>
      <w:r>
        <w:rPr/>
        <w:t xml:space="preserve">Výměnná nástavba  pro NA pro </w:t>
      </w:r>
      <w:r>
        <w:rPr>
          <w:b/>
          <w:bCs/>
        </w:rPr>
        <w:t>cestmistrovství Přelouč</w:t>
      </w:r>
      <w:r>
        <w:rPr/>
        <w:t xml:space="preserve"> - </w:t>
      </w:r>
      <w:r>
        <w:rPr>
          <w:b/>
          <w:bCs/>
        </w:rPr>
        <w:t>1-stranný sklápěč</w:t>
      </w:r>
      <w:r>
        <w:rPr/>
        <w:t xml:space="preserve"> pro přepravu sypkých a kusových materiálů, montáž nástavby na upínací systém podvozku, objem korby min 8,0 m</w:t>
      </w:r>
      <w:r>
        <w:rPr>
          <w:vertAlign w:val="superscript"/>
        </w:rPr>
        <w:t xml:space="preserve">3, </w:t>
      </w:r>
      <w:r>
        <w:rPr/>
        <w:t xml:space="preserve">výška bočnic min. 1 000 mm, technická nosnost korby min. 16 t, hydraulické sklápění vzad, materiál nástavby - konstrukční ocel třídy 11523 nebo lepší, materiál podlahy – ocel Hardox, Xar o síle min. 5 mm, zvýšené přední čelo za kabinou, zadní čelo s horním pantem, jištění mechanickým automatem, bočnice a čela budou vybaveny výztuhami pro větší zatížení, ovládání sklápění samostatným ovladačem v kabině vozidla, s přepínačem pro ovládání přívěsu z kabiny, pevný zadní skluz pro dávkování do finišeru, sklopný zadní nárazník a dělené (odklápěcí) zadní blatníky pro možnost tlačení vozidla finišerem. </w:t>
      </w:r>
    </w:p>
    <w:p>
      <w:pPr>
        <w:pStyle w:val="Normal"/>
        <w:tabs>
          <w:tab w:val="clear" w:pos="709"/>
          <w:tab w:val="left" w:pos="540" w:leader="none"/>
        </w:tabs>
        <w:ind w:left="142" w:hanging="0"/>
        <w:jc w:val="both"/>
        <w:rPr/>
      </w:pPr>
      <w:r>
        <w:rPr/>
        <w:t xml:space="preserve">Krycí plachta a úchytné body pro fixaci rozvinuté krycí plachty na bočnicích, plachta pro převoz asfaltové obalované směsi, plachta vedena na ocelovém lanku a opatřena oky pro její vedení, barva – oranžová RAL 2011. Výměna vyklápěcí korby pomocí odstavných přípravků, odstavné přípravky součástí dodávky. Zadní část korby </w:t>
      </w:r>
      <w:r>
        <w:rPr>
          <w:b/>
          <w:bCs/>
        </w:rPr>
        <w:t>dělená</w:t>
      </w:r>
      <w:r>
        <w:rPr/>
        <w:t xml:space="preserve"> (zadní čelo), </w:t>
      </w:r>
      <w:r>
        <w:rPr>
          <w:b/>
          <w:bCs/>
        </w:rPr>
        <w:t>výška sklopeného čela 560 mm</w:t>
      </w:r>
      <w:r>
        <w:rPr/>
        <w:t xml:space="preserve">, doplněna reflexním bezpečnostním šrafováním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30"/>
        <w:rPr>
          <w:b/>
          <w:b/>
        </w:rPr>
      </w:pPr>
      <w:r>
        <w:rPr>
          <w:b/>
        </w:rPr>
        <w:t xml:space="preserve">Vyklápěcí korba a příslušenství -  vozidlo sestavené ve </w:t>
      </w:r>
      <w:r>
        <w:rPr>
          <w:b/>
          <w:shd w:fill="FFFFFF" w:val="clear"/>
        </w:rPr>
        <w:t>střední škole automobilní</w:t>
      </w:r>
      <w:r>
        <w:rPr>
          <w:b/>
        </w:rPr>
        <w:t xml:space="preserve"> Ústí nad Orlicí, Dukelská 313, 562 01 Ústí nad Orlicí, určené na cestmistrovství do Svitav bod B: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ind w:left="142" w:hanging="0"/>
        <w:jc w:val="both"/>
        <w:rPr/>
      </w:pPr>
      <w:r>
        <w:rPr/>
        <w:t xml:space="preserve">Sklápěcí korba celokovová. Výměnná nástavba </w:t>
      </w:r>
      <w:r>
        <w:rPr>
          <w:b/>
          <w:bCs/>
        </w:rPr>
        <w:t>3-stranného</w:t>
      </w:r>
      <w:r>
        <w:rPr/>
        <w:t xml:space="preserve"> sklápěče pro přepravu sypkých a kusových materiálů, montáž nástavby na upínací systém podvozku. Otvírání levé bočnice pomocí hydr. pístnic min 150</w:t>
      </w:r>
      <w:r>
        <w:rPr>
          <w:vertAlign w:val="superscript"/>
        </w:rPr>
        <w:t>0</w:t>
      </w:r>
      <w:r>
        <w:rPr/>
        <w:t>, pravá strana bočnice kombinované otvírání,</w:t>
      </w:r>
      <w:r>
        <w:rPr>
          <w:color w:val="FF0000"/>
        </w:rPr>
        <w:t xml:space="preserve"> </w:t>
      </w:r>
      <w:r>
        <w:rPr/>
        <w:t xml:space="preserve">se zakrývací plachtou, šroubovatelný prodloužený odsyp, vybavená úchyty pro odstavné přípravky (nohy), podlaha síla min. 5mm, bočnice síla min. 3mm, min. šíře 2500 mm, výška bočnic min. 1 000 mm, přední díl zvýšený s ochranným štítem kabiny. Výměna vyklápěcí korby pomocí odstavných přípravků, odstavné přípravky součástí dodávky. Barva – oranžová RAL 2011. Zadní část korby dělená (zadní čelo) </w:t>
      </w:r>
      <w:r>
        <w:rPr>
          <w:b/>
          <w:bCs/>
        </w:rPr>
        <w:t>výška sklopeného čela 560 mm</w:t>
      </w:r>
      <w:r>
        <w:rPr/>
        <w:t xml:space="preserve"> doplněna reflexním bezpečnostním šrafováním. Vyklápění korby seřízeno na boční zvednutí do min. výšky 1 500 mm od úchytů korby na rámu po úchyty na korbě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ind w:left="142" w:hanging="0"/>
        <w:jc w:val="both"/>
        <w:rPr/>
      </w:pPr>
      <w:r>
        <w:rPr/>
      </w:r>
    </w:p>
    <w:p>
      <w:pPr>
        <w:pStyle w:val="BodyText2"/>
        <w:rPr/>
      </w:pPr>
      <w:r>
        <w:rPr/>
        <w:t>V Pardubicích dle elektronického podpisu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BodyText2"/>
        <w:ind w:firstLine="709"/>
        <w:rPr/>
      </w:pPr>
      <w:r>
        <w:rPr/>
        <w:tab/>
        <w:t xml:space="preserve">            </w:t>
        <w:tab/>
        <w:tab/>
        <w:tab/>
        <w:tab/>
        <w:tab/>
        <w:tab/>
        <w:t xml:space="preserve">  Ing. Zdeněk Vašák </w:t>
      </w:r>
    </w:p>
    <w:p>
      <w:pPr>
        <w:pStyle w:val="BodyText2"/>
        <w:ind w:firstLine="709"/>
        <w:rPr/>
      </w:pPr>
      <w:r>
        <w:rPr/>
        <w:tab/>
        <w:tab/>
        <w:tab/>
        <w:tab/>
        <w:tab/>
        <w:tab/>
        <w:tab/>
        <w:tab/>
        <w:t xml:space="preserve">                      ředitel </w:t>
      </w:r>
    </w:p>
    <w:p>
      <w:pPr>
        <w:pStyle w:val="BodyText2"/>
        <w:rPr/>
      </w:pPr>
      <w:r>
        <w:rPr/>
        <w:t xml:space="preserve">            </w:t>
      </w:r>
      <w:r>
        <w:rPr/>
        <w:t>Správy a údržby silnic Pardubi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49" w:gutter="0" w:header="680" w:top="127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1921CFA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2" stroked="t" o:allowincell="f" style="position:absolute" wp14:anchorId="1921CFA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4" wp14:anchorId="4128FEE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3" stroked="t" o:allowincell="f" style="position:absolute" wp14:anchorId="4128FEE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before="0" w:after="30"/>
      <w:jc w:val="both"/>
      <w:rPr>
        <w:bCs w:val="false"/>
      </w:rPr>
    </w:pPr>
    <w:r>
      <w:rPr>
        <w:rFonts w:cs="Arial" w:ascii="Arial" w:hAnsi="Arial"/>
        <w:sz w:val="16"/>
        <w:szCs w:val="16"/>
      </w:rPr>
      <w:t xml:space="preserve">Příloha č. 2 ZD - </w:t>
    </w:r>
    <w:r>
      <w:rPr>
        <w:b w:val="false"/>
        <w:bCs w:val="false"/>
        <w:sz w:val="16"/>
        <w:szCs w:val="16"/>
      </w:rPr>
      <w:t>Dodávka souboru dílů pro sestavení dvou nákladních vozidel kategorie N3</w:t>
    </w:r>
  </w:p>
  <w:p>
    <w:pPr>
      <w:pStyle w:val="NoSpacing"/>
      <w:rPr>
        <w:rFonts w:ascii="Arial" w:hAnsi="Arial" w:cs="Arial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/>
      <w:drawing>
        <wp:inline distT="0" distB="0" distL="0" distR="0">
          <wp:extent cx="1019175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</w:t>
    </w:r>
    <w:r>
      <w:rPr>
        <w:sz w:val="16"/>
        <w:szCs w:val="16"/>
      </w:rPr>
      <w:t>strana :</w:t>
    </w:r>
    <w:r>
      <w:rPr>
        <w:rFonts w:cs="Arial" w:ascii="Arial" w:hAnsi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 wp14:anchorId="4BB27AE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1" stroked="t" o:allowincell="f" style="position:absolute" wp14:anchorId="4BB27AE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775" cy="50482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iCs w:val="false"/>
        <w:rFonts w:cs="Times New Roman"/>
        <w:color w:val="au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570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imes New Roman"/>
      <w:sz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</w:rPr>
  </w:style>
  <w:style w:type="character" w:styleId="Strong">
    <w:name w:val="Strong"/>
    <w:basedOn w:val="DefaultParagraphFont"/>
    <w:uiPriority w:val="99"/>
    <w:qFormat/>
    <w:rsid w:val="005155ec"/>
    <w:rPr>
      <w:rFonts w:cs="Times New Roman"/>
      <w:b/>
    </w:rPr>
  </w:style>
  <w:style w:type="character" w:styleId="Normln11b1" w:customStyle="1">
    <w:name w:val="Normální + 11 b.1"/>
    <w:link w:val="Normln11b"/>
    <w:uiPriority w:val="99"/>
    <w:qFormat/>
    <w:locked/>
    <w:rsid w:val="001f3b53"/>
    <w:rPr/>
  </w:style>
  <w:style w:type="character" w:styleId="Normln11b2" w:customStyle="1">
    <w:name w:val="Normální + 11 b.2"/>
    <w:uiPriority w:val="99"/>
    <w:qFormat/>
    <w:rsid w:val="00865c86"/>
    <w:rPr>
      <w:b/>
      <w:sz w:val="22"/>
      <w:lang w:val="cs-CZ"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6f51a5"/>
    <w:rPr>
      <w:rFonts w:ascii="Arial Unicode MS" w:hAnsi="Arial Unicode MS" w:eastAsia="Times New Roman" w:cs="Times New Roman"/>
      <w:sz w:val="20"/>
      <w:lang w:val="x-none"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362a"/>
    <w:rPr>
      <w:rFonts w:ascii="Tahoma" w:hAnsi="Tahoma" w:cs="Times New Roman"/>
      <w:sz w:val="16"/>
    </w:rPr>
  </w:style>
  <w:style w:type="character" w:styleId="Emphasis">
    <w:name w:val="Emphasis"/>
    <w:basedOn w:val="DefaultParagraphFont"/>
    <w:uiPriority w:val="20"/>
    <w:qFormat/>
    <w:rsid w:val="00952b82"/>
    <w:rPr>
      <w:rFonts w:cs="Times New Roman"/>
      <w:i/>
      <w:i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e10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left="340" w:hanging="0"/>
      <w:jc w:val="both"/>
    </w:pPr>
    <w:rPr>
      <w:color w:val="0000FF"/>
      <w:sz w:val="20"/>
      <w:szCs w:val="20"/>
    </w:rPr>
  </w:style>
  <w:style w:type="paragraph" w:styleId="Seznam1" w:customStyle="1">
    <w:name w:val="seznam1"/>
    <w:basedOn w:val="Normal"/>
    <w:uiPriority w:val="99"/>
    <w:qFormat/>
    <w:rsid w:val="00ca1abf"/>
    <w:pPr>
      <w:keepNext w:val="true"/>
      <w:numPr>
        <w:ilvl w:val="0"/>
        <w:numId w:val="1"/>
      </w:numPr>
      <w:spacing w:before="0" w:after="120"/>
      <w:ind w:left="907" w:hanging="907"/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4d50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94d50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94d50"/>
    <w:pPr>
      <w:numPr>
        <w:ilvl w:val="8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c94d50"/>
    <w:pPr>
      <w:numPr>
        <w:ilvl w:val="7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94d50"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11b" w:customStyle="1">
    <w:name w:val="Normální + 11 b."/>
    <w:basedOn w:val="TextBody"/>
    <w:link w:val="Normln11b1"/>
    <w:uiPriority w:val="99"/>
    <w:qFormat/>
    <w:rsid w:val="001f3b53"/>
    <w:pPr>
      <w:spacing w:before="0" w:after="60"/>
      <w:ind w:left="709" w:hanging="0"/>
    </w:pPr>
    <w:rPr>
      <w:b w:val="false"/>
      <w:bCs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qFormat/>
    <w:locked/>
    <w:rsid w:val="006f51a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f51a5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2236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32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473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1e10c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6122C-519B-4C38-9C0E-92AE76B23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16</Words>
  <Characters>16029</Characters>
  <CharactersWithSpaces>18708</CharactersWithSpaces>
  <Paragraphs>37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7:00Z</dcterms:created>
  <dc:creator>Martin Rosa</dc:creator>
  <dc:description/>
  <dc:language>en-US</dc:language>
  <cp:lastModifiedBy>Kamila Filípková</cp:lastModifiedBy>
  <cp:lastPrinted>2023-12-04T12:42:00Z</cp:lastPrinted>
  <dcterms:modified xsi:type="dcterms:W3CDTF">2024-01-02T08:27:00Z</dcterms:modified>
  <cp:revision>2</cp:revision>
  <dc:subject/>
  <dc:title>Zadavatel – doplnit obchodní jméno, adresa, IČ, D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