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Rekonstrukce silnice III/3437 Miřetice - křiž. III/35522 Včelákov, II. etapa</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3C49BD75-980F-4878-AACF-6E77C4522F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1</Words>
  <Characters>6442</Characters>
  <CharactersWithSpaces>751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4:00Z</dcterms:created>
  <dc:creator>444</dc:creator>
  <dc:description/>
  <dc:language>en-US</dc:language>
  <cp:lastModifiedBy>Kamila Filípková</cp:lastModifiedBy>
  <cp:lastPrinted>2024-02-05T05:14:00Z</cp:lastPrinted>
  <dcterms:modified xsi:type="dcterms:W3CDTF">2024-02-0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