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13341585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/343 Hlinsko II. etap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18381537"/>
                <w:placeholder>
                  <w:docPart w:val="5391810CF51F47C19EF7B9B4990D42E4"/>
                </w:placeholder>
                <w:text/>
              </w:sdtPr>
              <w:sdtContent>
                <w:r>
                  <w:rPr/>
                  <w:t xml:space="preserve">https://ezak.suspk.cz/vz00001118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0663885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98820328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5262754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260320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02511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770781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8094781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2519052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0230084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34458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3991370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8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3 je </w:t>
            </w:r>
            <w:sdt>
              <w:sdtPr>
                <w:placeholder>
                  <w:docPart w:val="4B5F4C4121E04D0FB079ACFAA39A3295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69756675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 a „Montáž, opravy, revize a zkoušky elektrických zaříze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81607690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8558002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34691995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 2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demolice mostního objektu a následná realizace nového mostního objektu monolitické rámové konstrukce, každá v hodnotě alespoň 5.000.000 Kč bez DPH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bookmarkStart w:id="1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výstavba/rekonstrukce vodovodního řadu o dimenzi min. De 90 z PE 100 o celkové délce min. 200 m.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FFF18D0FAF54B85A778295C393F7BD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DBAA438BBA41D2A623F8015BE92F1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43C882F0383402B83B35BCA8243F4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A6EA34E705B4D8F912970A38C78C70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C1E12EC79F4797A6903876F80BA31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459B9853E5545599DCE073A91DD176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5507CC3C6F947EC8B4F481232CBE10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DE785EADE754D30B9E16F1A2672D2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2EFE5DF0AEB4C9E9FBA052740D43E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A7286D9A674B2AB85122B4DD5D587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C0932C78F404F8AB1567674F5F7545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5BE7D09039414FBB45AD9C4583CF7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72A19BA710D45CB920DB5A02F539C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EF1D2DD5C49400F9DB1851B52E4702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85940BAB69845B18B7ED5C507315D1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7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BE735F468C3B4D6C89A6072E10BFFD3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095FC058CC48D1BCE5F014BEC3EFB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592BC3D82BC449DAD311CD1BE690C2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464F8A7EA1249A9918AF39A7644164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624874997D348D1BE086E10195DC12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8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63DA035D2A94EE899FEB30A6F7B33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1D5D668C7414E5E844E9795F381AE6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44AC518EE174F20949F8288518FB862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F25F725A7044BED95A630C7626F804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07A6F8530CE46CEBFD51299FAEE5AC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9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B9ECE09218E8419AAD0441A958E0F12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56D99E4C0E04555AFE9233B94D9926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F5B0F93B51047C1B745DEFED5E3EFC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7BB139F08DE4EC6AFA1AA07E3015E5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09A21EF5E5D40828161B3935F8AAA7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 a techniků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mostních objekt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 uvedené v bodě B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vodohospodářské stavby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C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ch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é rozpočt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Dodavatel předloží ve své nabídce následující formuláře z Přílohy g): 1.1, 1.5, 1.7, 1.8 a všechny formuláře z Přílohy 1.2).</w:t>
      </w:r>
      <w:r>
        <w:rPr/>
        <w:t xml:space="preserve"> </w:t>
      </w:r>
    </w:p>
    <w:p>
      <w:pPr>
        <w:pStyle w:val="Footnote"/>
        <w:rPr/>
      </w:pP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5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FFF18D0FAF54B85A778295C393F7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7C59C-3FE4-4C92-B34F-1F12E43E9E83}"/>
      </w:docPartPr>
      <w:docPartBody>
        <w:p w:rsidR="005C74EB" w:rsidRDefault="00462DE3" w:rsidP="00462DE3">
          <w:pPr>
            <w:pStyle w:val="0FFF18D0FAF54B85A778295C393F7BD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6DBAA438BBA41D2A623F8015BE92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271E5-5E5F-4AF7-8C8D-4B79E940D165}"/>
      </w:docPartPr>
      <w:docPartBody>
        <w:p w:rsidR="005C74EB" w:rsidRDefault="00462DE3" w:rsidP="00462DE3">
          <w:pPr>
            <w:pStyle w:val="86DBAA438BBA41D2A623F8015BE92F1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43C882F0383402B83B35BCA8243F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48EA3-75BC-419E-A551-C612419777FC}"/>
      </w:docPartPr>
      <w:docPartBody>
        <w:p w:rsidR="005C74EB" w:rsidRDefault="00462DE3" w:rsidP="00462DE3">
          <w:pPr>
            <w:pStyle w:val="043C882F0383402B83B35BCA8243F4E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A6EA34E705B4D8F912970A38C78C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0165A-3142-4C7B-9756-227441CC4752}"/>
      </w:docPartPr>
      <w:docPartBody>
        <w:p w:rsidR="005C74EB" w:rsidRDefault="00462DE3" w:rsidP="00462DE3">
          <w:pPr>
            <w:pStyle w:val="0A6EA34E705B4D8F912970A38C78C70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C1E12EC79F4797A6903876F80B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3A90-6039-4F4D-B660-DCE2693C13FC}"/>
      </w:docPartPr>
      <w:docPartBody>
        <w:p w:rsidR="005C74EB" w:rsidRDefault="00462DE3" w:rsidP="00462DE3">
          <w:pPr>
            <w:pStyle w:val="47C1E12EC79F4797A6903876F80BA31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459B9853E5545599DCE073A91DD1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16544-B3E9-43B1-8FF2-738950DEA7DC}"/>
      </w:docPartPr>
      <w:docPartBody>
        <w:p w:rsidR="005C74EB" w:rsidRDefault="00462DE3" w:rsidP="00462DE3">
          <w:pPr>
            <w:pStyle w:val="D459B9853E5545599DCE073A91DD1764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5507CC3C6F947EC8B4F481232CBE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FD21-B5B3-400B-A49C-3E904ADE1DCD}"/>
      </w:docPartPr>
      <w:docPartBody>
        <w:p w:rsidR="005C74EB" w:rsidRDefault="00462DE3" w:rsidP="00462DE3">
          <w:pPr>
            <w:pStyle w:val="A5507CC3C6F947EC8B4F481232CBE109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785EADE754D30B9E16F1A2672D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680AB-29C7-40A0-A12F-50BB71A3C867}"/>
      </w:docPartPr>
      <w:docPartBody>
        <w:p w:rsidR="005C74EB" w:rsidRDefault="00462DE3" w:rsidP="00462DE3">
          <w:pPr>
            <w:pStyle w:val="ADE785EADE754D30B9E16F1A2672D23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2EFE5DF0AEB4C9E9FBA052740D43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177A3-D0EA-4361-8B94-F19FF2ADF4A3}"/>
      </w:docPartPr>
      <w:docPartBody>
        <w:p w:rsidR="005C74EB" w:rsidRDefault="00462DE3" w:rsidP="00462DE3">
          <w:pPr>
            <w:pStyle w:val="52EFE5DF0AEB4C9E9FBA052740D43E2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A7286D9A674B2AB85122B4DD5D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882C-D846-4D18-B1B6-D58943CCB5A7}"/>
      </w:docPartPr>
      <w:docPartBody>
        <w:p w:rsidR="005C74EB" w:rsidRDefault="00462DE3" w:rsidP="00462DE3">
          <w:pPr>
            <w:pStyle w:val="F2A7286D9A674B2AB85122B4DD5D587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0932C78F404F8AB1567674F5F7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74E70-BD36-4999-9C13-EF9F4E990E24}"/>
      </w:docPartPr>
      <w:docPartBody>
        <w:p w:rsidR="005C74EB" w:rsidRDefault="00462DE3" w:rsidP="00462DE3">
          <w:pPr>
            <w:pStyle w:val="EC0932C78F404F8AB1567674F5F7545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5BE7D09039414FBB45AD9C4583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A180-54E3-4B51-A222-1C4AC9EBAF55}"/>
      </w:docPartPr>
      <w:docPartBody>
        <w:p w:rsidR="005C74EB" w:rsidRDefault="00462DE3" w:rsidP="00462DE3">
          <w:pPr>
            <w:pStyle w:val="C15BE7D09039414FBB45AD9C4583CF7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2A19BA710D45CB920DB5A02F539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EACEC-4E57-4C8D-B865-3632F55C9845}"/>
      </w:docPartPr>
      <w:docPartBody>
        <w:p w:rsidR="005C74EB" w:rsidRDefault="00462DE3" w:rsidP="00462DE3">
          <w:pPr>
            <w:pStyle w:val="B72A19BA710D45CB920DB5A02F539CC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EF1D2DD5C49400F9DB1851B52E4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1A1C6-8CFC-44BF-9E66-CA52CD9C2726}"/>
      </w:docPartPr>
      <w:docPartBody>
        <w:p w:rsidR="005C74EB" w:rsidRDefault="00462DE3" w:rsidP="00462DE3">
          <w:pPr>
            <w:pStyle w:val="BEF1D2DD5C49400F9DB1851B52E4702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5940BAB69845B18B7ED5C50731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2997-0539-4016-A311-6F4EF1DDDD99}"/>
      </w:docPartPr>
      <w:docPartBody>
        <w:p w:rsidR="005C74EB" w:rsidRDefault="00462DE3" w:rsidP="00462DE3">
          <w:pPr>
            <w:pStyle w:val="485940BAB69845B18B7ED5C507315D1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B5F4C4121E04D0FB079ACFAA39A3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BE1C4-E0A8-408E-88DF-930FDFC6EC8C}"/>
      </w:docPartPr>
      <w:docPartBody>
        <w:p w:rsidR="005E0916" w:rsidRDefault="00AF366F" w:rsidP="00AF366F">
          <w:pPr>
            <w:pStyle w:val="4B5F4C4121E04D0FB079ACFAA39A329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E735F468C3B4D6C89A6072E10BFF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558D0-F1AC-4D18-942A-F337B731DD6A}"/>
      </w:docPartPr>
      <w:docPartBody>
        <w:p w:rsidR="005E0916" w:rsidRDefault="00AF366F" w:rsidP="00AF366F">
          <w:pPr>
            <w:pStyle w:val="BE735F468C3B4D6C89A6072E10BFFD3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095FC058CC48D1BCE5F014BEC3E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73104-C3C8-4BA9-971B-6CA1817315E5}"/>
      </w:docPartPr>
      <w:docPartBody>
        <w:p w:rsidR="005E0916" w:rsidRDefault="00AF366F" w:rsidP="00AF366F">
          <w:pPr>
            <w:pStyle w:val="C1095FC058CC48D1BCE5F014BEC3EFBC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92BC3D82BC449DAD311CD1BE690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856BA-CE7D-4671-9255-EBDE2EA36673}"/>
      </w:docPartPr>
      <w:docPartBody>
        <w:p w:rsidR="005E0916" w:rsidRDefault="00AF366F" w:rsidP="00AF366F">
          <w:pPr>
            <w:pStyle w:val="4592BC3D82BC449DAD311CD1BE690C2D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464F8A7EA1249A9918AF39A76441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CDBA0-B481-4D17-BD2E-5FC7AFD0DD22}"/>
      </w:docPartPr>
      <w:docPartBody>
        <w:p w:rsidR="005E0916" w:rsidRDefault="00AF366F" w:rsidP="00AF366F">
          <w:pPr>
            <w:pStyle w:val="C464F8A7EA1249A9918AF39A7644164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624874997D348D1BE086E10195DC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B2FB9-324F-4576-8D31-9B4AEE2F80CA}"/>
      </w:docPartPr>
      <w:docPartBody>
        <w:p w:rsidR="005E0916" w:rsidRDefault="00AF366F" w:rsidP="00AF366F">
          <w:pPr>
            <w:pStyle w:val="1624874997D348D1BE086E10195DC12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63DA035D2A94EE899FEB30A6F7B3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DC1DB-25FC-483B-BBA6-EDA22FA55462}"/>
      </w:docPartPr>
      <w:docPartBody>
        <w:p w:rsidR="005E0916" w:rsidRDefault="00AF366F" w:rsidP="00AF366F">
          <w:pPr>
            <w:pStyle w:val="063DA035D2A94EE899FEB30A6F7B331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1D5D668C7414E5E844E9795F381A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F6D8-D9F4-4DE4-B03A-BA46ED6B9000}"/>
      </w:docPartPr>
      <w:docPartBody>
        <w:p w:rsidR="005E0916" w:rsidRDefault="00AF366F" w:rsidP="00AF366F">
          <w:pPr>
            <w:pStyle w:val="D1D5D668C7414E5E844E9795F381AE60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4AC518EE174F20949F8288518FB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6C128-FDE5-4E9F-A68D-6B5076BA4FE2}"/>
      </w:docPartPr>
      <w:docPartBody>
        <w:p w:rsidR="005E0916" w:rsidRDefault="00AF366F" w:rsidP="00AF366F">
          <w:pPr>
            <w:pStyle w:val="F44AC518EE174F20949F8288518FB862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F25F725A7044BED95A630C7626F8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48AE1-8B1D-4E29-8A43-89F3D0A43793}"/>
      </w:docPartPr>
      <w:docPartBody>
        <w:p w:rsidR="005E0916" w:rsidRDefault="00AF366F" w:rsidP="00AF366F">
          <w:pPr>
            <w:pStyle w:val="7F25F725A7044BED95A630C7626F8048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7A6F8530CE46CEBFD51299FAEE5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C4887-3149-4D66-AB37-8755E9EB275B}"/>
      </w:docPartPr>
      <w:docPartBody>
        <w:p w:rsidR="005E0916" w:rsidRDefault="00AF366F" w:rsidP="00AF366F">
          <w:pPr>
            <w:pStyle w:val="607A6F8530CE46CEBFD51299FAEE5AC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9ECE09218E8419AAD0441A958E0F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442E2-C362-4F9F-84CD-7A016C1D514A}"/>
      </w:docPartPr>
      <w:docPartBody>
        <w:p w:rsidR="005E0916" w:rsidRDefault="00AF366F" w:rsidP="00AF366F">
          <w:pPr>
            <w:pStyle w:val="B9ECE09218E8419AAD0441A958E0F126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56D99E4C0E04555AFE9233B94D99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1FDE9-1FFE-42C4-8FF6-B662CC0FA162}"/>
      </w:docPartPr>
      <w:docPartBody>
        <w:p w:rsidR="005E0916" w:rsidRDefault="00AF366F" w:rsidP="00AF366F">
          <w:pPr>
            <w:pStyle w:val="856D99E4C0E04555AFE9233B94D9926F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F5B0F93B51047C1B745DEFED5E3E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877AD-9C42-4A95-83F1-8A74B0A6823E}"/>
      </w:docPartPr>
      <w:docPartBody>
        <w:p w:rsidR="005E0916" w:rsidRDefault="00AF366F" w:rsidP="00AF366F">
          <w:pPr>
            <w:pStyle w:val="9F5B0F93B51047C1B745DEFED5E3EFC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67BB139F08DE4EC6AFA1AA07E301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10FB7-D91B-4E1C-B858-3B32299716A6}"/>
      </w:docPartPr>
      <w:docPartBody>
        <w:p w:rsidR="005E0916" w:rsidRDefault="00AF366F" w:rsidP="00AF366F">
          <w:pPr>
            <w:pStyle w:val="67BB139F08DE4EC6AFA1AA07E3015E5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09A21EF5E5D40828161B3935F8AA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15321-A0E4-4BC1-A3D6-448FC94F09D1}"/>
      </w:docPartPr>
      <w:docPartBody>
        <w:p w:rsidR="005E0916" w:rsidRDefault="00AF366F" w:rsidP="00AF366F">
          <w:pPr>
            <w:pStyle w:val="309A21EF5E5D40828161B3935F8AAA7B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391810CF51F47C19EF7B9B4990D4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26933-0AC9-4720-A392-A9F15741B1EE}"/>
      </w:docPartPr>
      <w:docPartBody>
        <w:p w:rsidR="00000000" w:rsidRDefault="00E44F23" w:rsidP="00E44F23">
          <w:pPr>
            <w:pStyle w:val="5391810CF51F47C19EF7B9B4990D42E4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C4CFF"/>
    <w:rsid w:val="00DD1F4E"/>
    <w:rsid w:val="00DD7A1D"/>
    <w:rsid w:val="00E0008A"/>
    <w:rsid w:val="00E02584"/>
    <w:rsid w:val="00E44F23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366F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5391810CF51F47C19EF7B9B4990D42E4">
    <w:name w:val="5391810CF51F47C19EF7B9B4990D42E4"/>
    <w:rsid w:val="00E44F23"/>
  </w:style>
  <w:style w:type="paragraph" w:customStyle="1" w:styleId="0FFF18D0FAF54B85A778295C393F7BDF">
    <w:name w:val="0FFF18D0FAF54B85A778295C393F7BDF"/>
    <w:rsid w:val="00462DE3"/>
  </w:style>
  <w:style w:type="paragraph" w:customStyle="1" w:styleId="86DBAA438BBA41D2A623F8015BE92F17">
    <w:name w:val="86DBAA438BBA41D2A623F8015BE92F17"/>
    <w:rsid w:val="00462DE3"/>
  </w:style>
  <w:style w:type="paragraph" w:customStyle="1" w:styleId="043C882F0383402B83B35BCA8243F4E3">
    <w:name w:val="043C882F0383402B83B35BCA8243F4E3"/>
    <w:rsid w:val="00462DE3"/>
  </w:style>
  <w:style w:type="paragraph" w:customStyle="1" w:styleId="0A6EA34E705B4D8F912970A38C78C70B">
    <w:name w:val="0A6EA34E705B4D8F912970A38C78C70B"/>
    <w:rsid w:val="00462DE3"/>
  </w:style>
  <w:style w:type="paragraph" w:customStyle="1" w:styleId="47C1E12EC79F4797A6903876F80BA315">
    <w:name w:val="47C1E12EC79F4797A6903876F80BA315"/>
    <w:rsid w:val="00462DE3"/>
  </w:style>
  <w:style w:type="paragraph" w:customStyle="1" w:styleId="D459B9853E5545599DCE073A91DD1764">
    <w:name w:val="D459B9853E5545599DCE073A91DD1764"/>
    <w:rsid w:val="00462DE3"/>
  </w:style>
  <w:style w:type="paragraph" w:customStyle="1" w:styleId="A5507CC3C6F947EC8B4F481232CBE109">
    <w:name w:val="A5507CC3C6F947EC8B4F481232CBE109"/>
    <w:rsid w:val="00462DE3"/>
  </w:style>
  <w:style w:type="paragraph" w:customStyle="1" w:styleId="ADE785EADE754D30B9E16F1A2672D238">
    <w:name w:val="ADE785EADE754D30B9E16F1A2672D238"/>
    <w:rsid w:val="00462DE3"/>
  </w:style>
  <w:style w:type="paragraph" w:customStyle="1" w:styleId="52EFE5DF0AEB4C9E9FBA052740D43E22">
    <w:name w:val="52EFE5DF0AEB4C9E9FBA052740D43E22"/>
    <w:rsid w:val="00462DE3"/>
  </w:style>
  <w:style w:type="paragraph" w:customStyle="1" w:styleId="F2A7286D9A674B2AB85122B4DD5D5874">
    <w:name w:val="F2A7286D9A674B2AB85122B4DD5D5874"/>
    <w:rsid w:val="00462DE3"/>
  </w:style>
  <w:style w:type="paragraph" w:customStyle="1" w:styleId="EC0932C78F404F8AB1567674F5F7545E">
    <w:name w:val="EC0932C78F404F8AB1567674F5F7545E"/>
    <w:rsid w:val="00462DE3"/>
  </w:style>
  <w:style w:type="paragraph" w:customStyle="1" w:styleId="C15BE7D09039414FBB45AD9C4583CF73">
    <w:name w:val="C15BE7D09039414FBB45AD9C4583CF73"/>
    <w:rsid w:val="00462DE3"/>
  </w:style>
  <w:style w:type="paragraph" w:customStyle="1" w:styleId="B72A19BA710D45CB920DB5A02F539CC9">
    <w:name w:val="B72A19BA710D45CB920DB5A02F539CC9"/>
    <w:rsid w:val="00462DE3"/>
  </w:style>
  <w:style w:type="paragraph" w:customStyle="1" w:styleId="BEF1D2DD5C49400F9DB1851B52E47025">
    <w:name w:val="BEF1D2DD5C49400F9DB1851B52E47025"/>
    <w:rsid w:val="00462DE3"/>
  </w:style>
  <w:style w:type="paragraph" w:customStyle="1" w:styleId="485940BAB69845B18B7ED5C507315D18">
    <w:name w:val="485940BAB69845B18B7ED5C507315D18"/>
    <w:rsid w:val="00462DE3"/>
  </w:style>
  <w:style w:type="paragraph" w:customStyle="1" w:styleId="4B5F4C4121E04D0FB079ACFAA39A3295">
    <w:name w:val="4B5F4C4121E04D0FB079ACFAA39A3295"/>
    <w:rsid w:val="00AF366F"/>
    <w:rPr>
      <w:kern w:val="2"/>
      <w14:ligatures w14:val="standardContextual"/>
    </w:rPr>
  </w:style>
  <w:style w:type="paragraph" w:customStyle="1" w:styleId="BE735F468C3B4D6C89A6072E10BFFD3F">
    <w:name w:val="BE735F468C3B4D6C89A6072E10BFFD3F"/>
    <w:rsid w:val="00AF366F"/>
    <w:rPr>
      <w:kern w:val="2"/>
      <w14:ligatures w14:val="standardContextual"/>
    </w:rPr>
  </w:style>
  <w:style w:type="paragraph" w:customStyle="1" w:styleId="C1095FC058CC48D1BCE5F014BEC3EFBC">
    <w:name w:val="C1095FC058CC48D1BCE5F014BEC3EFBC"/>
    <w:rsid w:val="00AF366F"/>
    <w:rPr>
      <w:kern w:val="2"/>
      <w14:ligatures w14:val="standardContextual"/>
    </w:rPr>
  </w:style>
  <w:style w:type="paragraph" w:customStyle="1" w:styleId="4592BC3D82BC449DAD311CD1BE690C2D">
    <w:name w:val="4592BC3D82BC449DAD311CD1BE690C2D"/>
    <w:rsid w:val="00AF366F"/>
    <w:rPr>
      <w:kern w:val="2"/>
      <w14:ligatures w14:val="standardContextual"/>
    </w:rPr>
  </w:style>
  <w:style w:type="paragraph" w:customStyle="1" w:styleId="C464F8A7EA1249A9918AF39A76441641">
    <w:name w:val="C464F8A7EA1249A9918AF39A76441641"/>
    <w:rsid w:val="00AF366F"/>
    <w:rPr>
      <w:kern w:val="2"/>
      <w14:ligatures w14:val="standardContextual"/>
    </w:rPr>
  </w:style>
  <w:style w:type="paragraph" w:customStyle="1" w:styleId="1624874997D348D1BE086E10195DC124">
    <w:name w:val="1624874997D348D1BE086E10195DC124"/>
    <w:rsid w:val="00AF366F"/>
    <w:rPr>
      <w:kern w:val="2"/>
      <w14:ligatures w14:val="standardContextual"/>
    </w:rPr>
  </w:style>
  <w:style w:type="paragraph" w:customStyle="1" w:styleId="063DA035D2A94EE899FEB30A6F7B331E">
    <w:name w:val="063DA035D2A94EE899FEB30A6F7B331E"/>
    <w:rsid w:val="00AF366F"/>
    <w:rPr>
      <w:kern w:val="2"/>
      <w14:ligatures w14:val="standardContextual"/>
    </w:rPr>
  </w:style>
  <w:style w:type="paragraph" w:customStyle="1" w:styleId="D1D5D668C7414E5E844E9795F381AE60">
    <w:name w:val="D1D5D668C7414E5E844E9795F381AE60"/>
    <w:rsid w:val="00AF366F"/>
    <w:rPr>
      <w:kern w:val="2"/>
      <w14:ligatures w14:val="standardContextual"/>
    </w:rPr>
  </w:style>
  <w:style w:type="paragraph" w:customStyle="1" w:styleId="F44AC518EE174F20949F8288518FB862">
    <w:name w:val="F44AC518EE174F20949F8288518FB862"/>
    <w:rsid w:val="00AF366F"/>
    <w:rPr>
      <w:kern w:val="2"/>
      <w14:ligatures w14:val="standardContextual"/>
    </w:rPr>
  </w:style>
  <w:style w:type="paragraph" w:customStyle="1" w:styleId="7F25F725A7044BED95A630C7626F8048">
    <w:name w:val="7F25F725A7044BED95A630C7626F8048"/>
    <w:rsid w:val="00AF366F"/>
    <w:rPr>
      <w:kern w:val="2"/>
      <w14:ligatures w14:val="standardContextual"/>
    </w:rPr>
  </w:style>
  <w:style w:type="paragraph" w:customStyle="1" w:styleId="607A6F8530CE46CEBFD51299FAEE5AC8">
    <w:name w:val="607A6F8530CE46CEBFD51299FAEE5AC8"/>
    <w:rsid w:val="00AF366F"/>
    <w:rPr>
      <w:kern w:val="2"/>
      <w14:ligatures w14:val="standardContextual"/>
    </w:rPr>
  </w:style>
  <w:style w:type="paragraph" w:customStyle="1" w:styleId="B9ECE09218E8419AAD0441A958E0F126">
    <w:name w:val="B9ECE09218E8419AAD0441A958E0F126"/>
    <w:rsid w:val="00AF366F"/>
    <w:rPr>
      <w:kern w:val="2"/>
      <w14:ligatures w14:val="standardContextual"/>
    </w:rPr>
  </w:style>
  <w:style w:type="paragraph" w:customStyle="1" w:styleId="856D99E4C0E04555AFE9233B94D9926F">
    <w:name w:val="856D99E4C0E04555AFE9233B94D9926F"/>
    <w:rsid w:val="00AF366F"/>
    <w:rPr>
      <w:kern w:val="2"/>
      <w14:ligatures w14:val="standardContextual"/>
    </w:rPr>
  </w:style>
  <w:style w:type="paragraph" w:customStyle="1" w:styleId="9F5B0F93B51047C1B745DEFED5E3EFC3">
    <w:name w:val="9F5B0F93B51047C1B745DEFED5E3EFC3"/>
    <w:rsid w:val="00AF366F"/>
    <w:rPr>
      <w:kern w:val="2"/>
      <w14:ligatures w14:val="standardContextual"/>
    </w:rPr>
  </w:style>
  <w:style w:type="paragraph" w:customStyle="1" w:styleId="67BB139F08DE4EC6AFA1AA07E3015E52">
    <w:name w:val="67BB139F08DE4EC6AFA1AA07E3015E52"/>
    <w:rsid w:val="00AF366F"/>
    <w:rPr>
      <w:kern w:val="2"/>
      <w14:ligatures w14:val="standardContextual"/>
    </w:rPr>
  </w:style>
  <w:style w:type="paragraph" w:customStyle="1" w:styleId="309A21EF5E5D40828161B3935F8AAA7B">
    <w:name w:val="309A21EF5E5D40828161B3935F8AAA7B"/>
    <w:rsid w:val="00AF366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62</Words>
  <Characters>6267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1:00Z</dcterms:created>
  <dc:creator>Lukas Klee</dc:creator>
  <dc:description/>
  <dc:language>en-US</dc:language>
  <cp:lastModifiedBy>Kamila Filípková</cp:lastModifiedBy>
  <cp:lastPrinted>2024-02-27T07:01:00Z</cp:lastPrinted>
  <dcterms:modified xsi:type="dcterms:W3CDTF">2024-0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