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Silnice II/322 Komárov – Horní a Dolní Roveň (strojní plošné výspravy krytu poškozených úseků)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2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2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</w:t>
      </w:r>
      <w:r>
        <w:rPr>
          <w:rFonts w:cs="Segoe UI" w:ascii="Book Antiqua" w:hAnsi="Book Antiqua"/>
          <w:b/>
          <w:bCs/>
          <w:lang w:eastAsia="cs-CZ"/>
        </w:rPr>
        <w:t>Stavba bude probíhat po polovinách s provozem řízeným pracovníky stavby nebo SSZ</w:t>
      </w:r>
      <w:r>
        <w:rPr>
          <w:rFonts w:cs="Segoe UI" w:ascii="Book Antiqua" w:hAnsi="Book Antiqua"/>
          <w:lang w:eastAsia="cs-CZ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Silnice II/322 Komárov – Horní a Dolní Roveň (strojní plošné výspravy krytu poškozených úseků)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olice (</w:t>
      </w:r>
      <w:r>
        <w:rPr/>
        <w:t>https://www.suspk.cz/holice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130/2019 Sb. o kritériích, při jejichž splnění je asfaltová směs vedlejším produktem nebo přestává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3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3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4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4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/322 Komárov – Horní a Dolní Roveň (strojní plošné výspravy krytu poškozených úseků)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/322 Komárov – Horní a Dolní Roveň (strojní plošné výspravy krytu poškozených úseků)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604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D78CCB20-C9C2-40BD-9E87-61F9775C16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F9835DC9-4A60-4637-85BB-44E5CE55E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3810</Words>
  <Characters>22480</Characters>
  <CharactersWithSpaces>2623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7:00Z</dcterms:created>
  <dc:creator>Filipkova</dc:creator>
  <dc:description/>
  <dc:language>en-US</dc:language>
  <cp:lastModifiedBy>Radim Malát</cp:lastModifiedBy>
  <cp:lastPrinted>2019-03-08T12:33:00Z</cp:lastPrinted>
  <dcterms:modified xsi:type="dcterms:W3CDTF">2023-11-0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