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Rekonstrukce mostu ev. č. 32265-1 Blížňovice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MD-10079/2023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9. 3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23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25013/2022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4. 7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8. 2023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Veškeré geodetické podklady budou vyhotoveny v souladu s Předpisem P1 pro tvorbu geodetických podkladů ve výstavbě a provozu na pozemních komunikacích, který je uveden v příloze h) zadávací dokumentace. Nad rámec elektronické podoby bude vš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Calibri" w:ascii="Book Antiqua" w:hAnsi="Book Antiqua" w:cstheme="minorHAnsi"/>
          <w:b/>
          <w:bCs/>
        </w:rPr>
        <w:t>Rekonstrukce mostu ev. č. 32265-1 Blížňovice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 xml:space="preserve">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Luže (https://www.suspk.cz/luze).</w:t>
      </w:r>
      <w:r>
        <w:rPr>
          <w:rFonts w:ascii="Book Antiqua" w:hAnsi="Book Antiqua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283/2023 Sb. o stanovení podmínek, při jejichž splnění jsou znovuzískaná asfaltová směs a znovuzískaný penetrační makadam vedlejším produktem nebo přestávají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Zimní technologická přestávka je stanovena jako </w:t>
      </w:r>
      <w:r>
        <w:rPr>
          <w:rFonts w:cs="Segoe UI" w:ascii="Book Antiqua" w:hAnsi="Book Antiqua"/>
          <w:b/>
          <w:bCs/>
          <w:lang w:eastAsia="cs-CZ"/>
        </w:rPr>
        <w:t>období od 01.11. do 31.03</w:t>
      </w:r>
      <w:r>
        <w:rPr>
          <w:rFonts w:cs="Segoe UI" w:ascii="Book Antiqua" w:hAnsi="Book Antiqua"/>
          <w:lang w:eastAsia="cs-CZ"/>
        </w:rPr>
        <w:t>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V případě realizace Variace podle čl. 10 Smluvních podmínek je Zhotovitel povinen zajistit vyhotovení změnové projektové dokumentace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3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5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Zdeňkem Vašák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Rekonstrukce mostu ev. č. 32265-1 Blížňovice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Rekonstrukce mostu ev. č. 32265-1 Blížňovice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236 odst. 3 zákona č. 283/2021 Sb., stavebního zákona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29875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045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04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s://suspceapi.digitalita.cz/swagger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B2902B-4807-4A5E-B78F-B5CB249645A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8FF0EC5-7E77-4ABB-AD5D-793BE53CF1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Pages>15</Pages>
  <Words>4223</Words>
  <Characters>24916</Characters>
  <CharactersWithSpaces>2908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9:00Z</dcterms:created>
  <dc:creator>Filipkova</dc:creator>
  <dc:description/>
  <dc:language>en-US</dc:language>
  <cp:lastModifiedBy>Šimon Dvořák</cp:lastModifiedBy>
  <cp:lastPrinted>2019-03-08T12:33:00Z</cp:lastPrinted>
  <dcterms:modified xsi:type="dcterms:W3CDTF">2024-03-08T11:15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