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Propustek ev. č. 35846-009P Semanín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MD-10079/2023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9. 3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23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25013/2022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4. 7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8. 2023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Veškeré geodetické podklady budou vyhotoveny v souladu s Předpisem P1 pro tvorbu geodetických podkladů ve výstavbě a provozu na pozemních komunikacích, který je uveden v příloze h) zadávací dokumentace. Nad rámec elektronické podoby bude vš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Calibri" w:ascii="Book Antiqua" w:hAnsi="Book Antiqua" w:cstheme="minorHAnsi"/>
          <w:b/>
          <w:bCs/>
        </w:rPr>
        <w:t>Propustek ev. č. 35846-009P Semanín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Svitavy (https://www.suspk.cz/svitavy).</w:t>
      </w:r>
      <w:r>
        <w:rPr>
          <w:rFonts w:ascii="Book Antiqua" w:hAnsi="Book Antiqua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 asfaltové směsi podkladní a ložní vrstvy je Zhotovitel povinen využít minimálně 15 % recyklovaných materiálů, a to v souladu s ČSN 73 6141 - Požadavky na použití R-materiálu do asfaltových směsí. Zhotovitel je v souvislosti s tím povinen Objednateli před použitím těchto směsí předložit následující doklady: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Osvědčení o shodě řízení obalovny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hlášení o vlastnostech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ITT (v ITT musí být uveden procentuální obsah recyklovaných materiálů, včetně jejich vlastností)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Certifikát systému řízení výroby a prohlášení o shodě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Recyklovaný materiál musí naplňovat požadavky na zatřízení do třídy ZAS-T1 nebo ZAS-T2 v souladu s vyhláškou č. 283/2023 Sb. o stanovení podmínek, při jejichž splnění jsou znovuzískaná asfaltová směs a znovuzískaný penetrační makadam vedlejším produktem nebo přestávají být odpadem.</w:t>
      </w:r>
    </w:p>
    <w:p>
      <w:pPr>
        <w:pStyle w:val="Normal"/>
        <w:spacing w:lineRule="auto" w:line="240" w:before="0" w:after="0"/>
        <w:ind w:left="709" w:hanging="567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Zimní technologická přestávka je stanovena jako </w:t>
      </w:r>
      <w:r>
        <w:rPr>
          <w:rFonts w:cs="Segoe UI" w:ascii="Book Antiqua" w:hAnsi="Book Antiqua"/>
          <w:b/>
          <w:bCs/>
          <w:lang w:eastAsia="cs-CZ"/>
        </w:rPr>
        <w:t>období od 01.11. do 31.03</w:t>
      </w:r>
      <w:r>
        <w:rPr>
          <w:rFonts w:cs="Segoe UI" w:ascii="Book Antiqua" w:hAnsi="Book Antiqua"/>
          <w:lang w:eastAsia="cs-CZ"/>
        </w:rPr>
        <w:t>.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řípadě vhodných klimatických podmínek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V případě realizace Variace podle čl. 10 Smluvních podmínek je Zhotovitel povinen zajistit vyhotovení změnové projektové dokumentace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3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709" w:hanging="567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5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Zdeňkem Vašák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Propustek ev. č. 35846-009P Semanín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Propustek ev. č. 35846-009P Semanín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236 odst. 3 zákona č. 283/2021 Sb., stavebního zákona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20442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rFonts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045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04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s://suspceapi.digitalita.cz/swagger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B2902B-4807-4A5E-B78F-B5CB249645A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8FF0EC5-7E77-4ABB-AD5D-793BE53CF1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15</Pages>
  <Words>4218</Words>
  <Characters>24893</Characters>
  <CharactersWithSpaces>29053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9:00Z</dcterms:created>
  <dc:creator>Filipkova</dc:creator>
  <dc:description/>
  <dc:language>en-US</dc:language>
  <cp:lastModifiedBy>Šimon Dvořák</cp:lastModifiedBy>
  <cp:lastPrinted>2019-03-08T12:33:00Z</cp:lastPrinted>
  <dcterms:modified xsi:type="dcterms:W3CDTF">2024-03-06T14:50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