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769611687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a chodníků III/31911 Žamberk - ul. Draha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4187324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„https://ezak.suspk.cz/vz00001109“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936182348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49946220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82121310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72647841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4484639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70523505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19485758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61653317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3084401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5806613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638844055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 danými zadávací dokumentací vč. příloh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7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9970665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03727567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429780934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205231319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a realizace nové dešťové kanalizace, každá v hodnotě alespoň 2.000.000 Kč bez DPH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2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ferenční zakázky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100442259"/>
                <w:placeholder>
                  <w:docPart w:val="4953D5876EBD4ED7BFC0029EA03BEE1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65C3B429D10E4D8F8D74F63D07C91A3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600555706"/>
                <w:placeholder>
                  <w:docPart w:val="2362A6F6C0244277BF19A4808950F7AF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chodníků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6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FFF18D0FAF54B85A778295C393F7BD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DBAA438BBA41D2A623F8015BE92F1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43C882F0383402B83B35BCA8243F4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A6EA34E705B4D8F912970A38C78C70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C1E12EC79F4797A6903876F80BA31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459B9853E5545599DCE073A91DD176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5507CC3C6F947EC8B4F481232CBE10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DE785EADE754D30B9E16F1A2672D2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2EFE5DF0AEB4C9E9FBA052740D43E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A7286D9A674B2AB85122B4DD5D587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C0932C78F404F8AB1567674F5F7545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5BE7D09039414FBB45AD9C4583CF7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72A19BA710D45CB920DB5A02F539C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EF1D2DD5C49400F9DB1851B52E4702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85940BAB69845B18B7ED5C507315D1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7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410C3E7D6C1F4D96AED7F8B8B92395C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432830EE3164621975224ACC052E92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1CF0C32FD97A4E53B0F1D14EE63408F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FC7EE8067BBF427189EAAF073F7B8216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221F3E469734079BC4BED04D50637B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 a techniků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,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terá bude zajišťovat realizaci Zakázky č. 1 v rozsahu rekonstrukce komunikace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y na realizaci komunikace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realizaci kanalizace,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která bude zajišťovat realizaci Zakázky č. 1 v rozsahu realizace kanalizace 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i v pozici stavbyvedoucího s prováděním stavby naplňující výše uvedené požadavky na referenční zakázky na realizaci nové dešťové kanalizace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  <w:t>V případě, že účastník prokazuje splnění kvalifikačních předpokladů, uvedených výše, prostřednictvím jiné osoby, vyplní účastník následující seznam těchto osob:</w:t>
      </w:r>
    </w:p>
    <w:p>
      <w:pPr>
        <w:pStyle w:val="Normal"/>
        <w:rPr>
          <w:rFonts w:ascii="Book Antiqua" w:hAnsi="Book Antiqua"/>
          <w:lang w:eastAsia="x-none"/>
        </w:rPr>
      </w:pPr>
      <w:r>
        <w:rPr>
          <w:rFonts w:ascii="Book Antiqua" w:hAnsi="Book Antiqua"/>
          <w:lang w:eastAsia="x-none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7"/>
        <w:gridCol w:w="3341"/>
        <w:gridCol w:w="2884"/>
      </w:tblGrid>
      <w:tr>
        <w:trPr>
          <w:trHeight w:val="383" w:hRule="atLeast"/>
        </w:trPr>
        <w:tc>
          <w:tcPr>
            <w:tcW w:w="9072" w:type="dxa"/>
            <w:gridSpan w:val="3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eastAsia="Calibri" w:cs="Calibri" w:ascii="Book Antiqua" w:hAnsi="Book Antiqua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Osoby k prokázání kvalifikace</w:t>
            </w:r>
          </w:p>
        </w:tc>
      </w:tr>
      <w:tr>
        <w:trPr>
          <w:trHeight w:val="1463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15" w:hRule="atLeast"/>
        </w:trPr>
        <w:tc>
          <w:tcPr>
            <w:tcW w:w="2847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rPr>
                <w:rFonts w:ascii="Book Antiqua" w:hAnsi="Book Antiqua" w:cs="Calibri" w:cstheme="minorHAnsi"/>
                <w:color w:val="808080"/>
                <w:shd w:fill="FFFF00" w:val="clear"/>
              </w:rPr>
            </w:pPr>
            <w:r>
              <w:rPr>
                <w:rFonts w:eastAsia="Calibri" w:cs="Calibri" w:ascii="Book Antiqua" w:hAnsi="Book Antiqua" w:cstheme="minorHAnsi"/>
                <w:color w:val="808080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Název subjektu, Sídlo, IČO, Osoba oprávněná jednat jménem či za Poddodavatele, tel, e-mail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rPr>
                <w:rFonts w:ascii="Book Antiqua" w:hAnsi="Book Antiqua" w:cs="Calibri" w:cstheme="minorHAnsi"/>
                <w:lang w:eastAsia="x-none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 (Žamberk)</w:t>
      </w:r>
      <w:r>
        <w:rPr>
          <w:rStyle w:val="FootnoteAnchor"/>
          <w:rFonts w:ascii="Book Antiqua" w:hAnsi="Book Antiqua"/>
          <w:b/>
          <w:bCs/>
        </w:rPr>
        <w:footnoteReference w:id="3"/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6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 Antiqua" w:hAnsi="Book Antiq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>Formuláře 1.2 a 1.3 Přílohy g) předloží až vybraný dodavatel v souladu se Smluvními podmínkami. Formulář 1.4 v Příloze g) dodavatel vyplní pouze pokud bude předkládat jistotu ve formě bankovní záruky za nabídku. Formulář 1.6 Přílohy g) předloží vybraný dodavatel v rámci součinnosti k uzavření smlouvy. Zbývající formuláře budou přílohou nabídky dodava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Formuláře 3.2 a 3.3. Přílohy 3 předloží dodavatel i pro všechny osoby, jejichž prostřednictvím prokazuje splnění technické kvalif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Book Antiqua" w:hAnsi="Book Antiqua" w:cs="Calibri" w:cs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5"/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FFF18D0FAF54B85A778295C393F7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7C59C-3FE4-4C92-B34F-1F12E43E9E83}"/>
      </w:docPartPr>
      <w:docPartBody>
        <w:p w:rsidR="005C74EB" w:rsidRDefault="00462DE3" w:rsidP="00462DE3">
          <w:pPr>
            <w:pStyle w:val="0FFF18D0FAF54B85A778295C393F7BD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6DBAA438BBA41D2A623F8015BE92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271E5-5E5F-4AF7-8C8D-4B79E940D165}"/>
      </w:docPartPr>
      <w:docPartBody>
        <w:p w:rsidR="005C74EB" w:rsidRDefault="00462DE3" w:rsidP="00462DE3">
          <w:pPr>
            <w:pStyle w:val="86DBAA438BBA41D2A623F8015BE92F1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43C882F0383402B83B35BCA8243F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48EA3-75BC-419E-A551-C612419777FC}"/>
      </w:docPartPr>
      <w:docPartBody>
        <w:p w:rsidR="005C74EB" w:rsidRDefault="00462DE3" w:rsidP="00462DE3">
          <w:pPr>
            <w:pStyle w:val="043C882F0383402B83B35BCA8243F4E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A6EA34E705B4D8F912970A38C78C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0165A-3142-4C7B-9756-227441CC4752}"/>
      </w:docPartPr>
      <w:docPartBody>
        <w:p w:rsidR="005C74EB" w:rsidRDefault="00462DE3" w:rsidP="00462DE3">
          <w:pPr>
            <w:pStyle w:val="0A6EA34E705B4D8F912970A38C78C70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C1E12EC79F4797A6903876F80B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3A90-6039-4F4D-B660-DCE2693C13FC}"/>
      </w:docPartPr>
      <w:docPartBody>
        <w:p w:rsidR="005C74EB" w:rsidRDefault="00462DE3" w:rsidP="00462DE3">
          <w:pPr>
            <w:pStyle w:val="47C1E12EC79F4797A6903876F80BA31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459B9853E5545599DCE073A91DD1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16544-B3E9-43B1-8FF2-738950DEA7DC}"/>
      </w:docPartPr>
      <w:docPartBody>
        <w:p w:rsidR="005C74EB" w:rsidRDefault="00462DE3" w:rsidP="00462DE3">
          <w:pPr>
            <w:pStyle w:val="D459B9853E5545599DCE073A91DD1764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5507CC3C6F947EC8B4F481232CBE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FD21-B5B3-400B-A49C-3E904ADE1DCD}"/>
      </w:docPartPr>
      <w:docPartBody>
        <w:p w:rsidR="005C74EB" w:rsidRDefault="00462DE3" w:rsidP="00462DE3">
          <w:pPr>
            <w:pStyle w:val="A5507CC3C6F947EC8B4F481232CBE109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785EADE754D30B9E16F1A2672D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680AB-29C7-40A0-A12F-50BB71A3C867}"/>
      </w:docPartPr>
      <w:docPartBody>
        <w:p w:rsidR="005C74EB" w:rsidRDefault="00462DE3" w:rsidP="00462DE3">
          <w:pPr>
            <w:pStyle w:val="ADE785EADE754D30B9E16F1A2672D23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2EFE5DF0AEB4C9E9FBA052740D43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177A3-D0EA-4361-8B94-F19FF2ADF4A3}"/>
      </w:docPartPr>
      <w:docPartBody>
        <w:p w:rsidR="005C74EB" w:rsidRDefault="00462DE3" w:rsidP="00462DE3">
          <w:pPr>
            <w:pStyle w:val="52EFE5DF0AEB4C9E9FBA052740D43E2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A7286D9A674B2AB85122B4DD5D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882C-D846-4D18-B1B6-D58943CCB5A7}"/>
      </w:docPartPr>
      <w:docPartBody>
        <w:p w:rsidR="005C74EB" w:rsidRDefault="00462DE3" w:rsidP="00462DE3">
          <w:pPr>
            <w:pStyle w:val="F2A7286D9A674B2AB85122B4DD5D587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0932C78F404F8AB1567674F5F7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74E70-BD36-4999-9C13-EF9F4E990E24}"/>
      </w:docPartPr>
      <w:docPartBody>
        <w:p w:rsidR="005C74EB" w:rsidRDefault="00462DE3" w:rsidP="00462DE3">
          <w:pPr>
            <w:pStyle w:val="EC0932C78F404F8AB1567674F5F7545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5BE7D09039414FBB45AD9C4583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A180-54E3-4B51-A222-1C4AC9EBAF55}"/>
      </w:docPartPr>
      <w:docPartBody>
        <w:p w:rsidR="005C74EB" w:rsidRDefault="00462DE3" w:rsidP="00462DE3">
          <w:pPr>
            <w:pStyle w:val="C15BE7D09039414FBB45AD9C4583CF7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2A19BA710D45CB920DB5A02F539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EACEC-4E57-4C8D-B865-3632F55C9845}"/>
      </w:docPartPr>
      <w:docPartBody>
        <w:p w:rsidR="005C74EB" w:rsidRDefault="00462DE3" w:rsidP="00462DE3">
          <w:pPr>
            <w:pStyle w:val="B72A19BA710D45CB920DB5A02F539CC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EF1D2DD5C49400F9DB1851B52E4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1A1C6-8CFC-44BF-9E66-CA52CD9C2726}"/>
      </w:docPartPr>
      <w:docPartBody>
        <w:p w:rsidR="005C74EB" w:rsidRDefault="00462DE3" w:rsidP="00462DE3">
          <w:pPr>
            <w:pStyle w:val="BEF1D2DD5C49400F9DB1851B52E4702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5940BAB69845B18B7ED5C50731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2997-0539-4016-A311-6F4EF1DDDD99}"/>
      </w:docPartPr>
      <w:docPartBody>
        <w:p w:rsidR="005C74EB" w:rsidRDefault="00462DE3" w:rsidP="00462DE3">
          <w:pPr>
            <w:pStyle w:val="485940BAB69845B18B7ED5C507315D1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953D5876EBD4ED7BFC0029EA03BE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BD9D3-485A-482E-80D9-E85807617149}"/>
      </w:docPartPr>
      <w:docPartBody>
        <w:p w:rsidR="00DE0350" w:rsidRDefault="00B23A3B" w:rsidP="00B23A3B">
          <w:pPr>
            <w:pStyle w:val="4953D5876EBD4ED7BFC0029EA03BEE18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65C3B429D10E4D8F8D74F63D07C91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A99BD-5DE9-4BC7-881B-488638525C5F}"/>
      </w:docPartPr>
      <w:docPartBody>
        <w:p w:rsidR="00DE0350" w:rsidRDefault="00B23A3B" w:rsidP="00B23A3B">
          <w:pPr>
            <w:pStyle w:val="65C3B429D10E4D8F8D74F63D07C91A3F"/>
          </w:pPr>
          <w:r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2362A6F6C0244277BF19A4808950F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5DBBCA-4B7D-4E05-B7AD-041A18148E67}"/>
      </w:docPartPr>
      <w:docPartBody>
        <w:p w:rsidR="00DE0350" w:rsidRDefault="00B23A3B" w:rsidP="00B23A3B">
          <w:pPr>
            <w:pStyle w:val="2362A6F6C0244277BF19A4808950F7AF"/>
          </w:pPr>
          <w:r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410C3E7D6C1F4D96AED7F8B8B9239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9B281A-C10D-4132-A9EF-0D81332B5BD3}"/>
      </w:docPartPr>
      <w:docPartBody>
        <w:p w:rsidR="000F4D0B" w:rsidRDefault="003645E6" w:rsidP="003645E6">
          <w:pPr>
            <w:pStyle w:val="410C3E7D6C1F4D96AED7F8B8B92395C2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432830EE3164621975224ACC052E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15DD6F-512A-4A99-83A6-C3DC240E9EDA}"/>
      </w:docPartPr>
      <w:docPartBody>
        <w:p w:rsidR="000F4D0B" w:rsidRDefault="003645E6" w:rsidP="003645E6">
          <w:pPr>
            <w:pStyle w:val="F432830EE3164621975224ACC052E92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CF0C32FD97A4E53B0F1D14EE63408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AF8E1C-63B9-4A3E-AE30-4DBA983EA42E}"/>
      </w:docPartPr>
      <w:docPartBody>
        <w:p w:rsidR="000F4D0B" w:rsidRDefault="003645E6" w:rsidP="003645E6">
          <w:pPr>
            <w:pStyle w:val="1CF0C32FD97A4E53B0F1D14EE63408F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FC7EE8067BBF427189EAAF073F7B82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C65D2-3579-4095-BE15-310008C5B5D0}"/>
      </w:docPartPr>
      <w:docPartBody>
        <w:p w:rsidR="000F4D0B" w:rsidRDefault="003645E6" w:rsidP="003645E6">
          <w:pPr>
            <w:pStyle w:val="FC7EE8067BBF427189EAAF073F7B8216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21F3E469734079BC4BED04D50637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12358-F4CC-4C86-8CA2-F1FD4FD0291E}"/>
      </w:docPartPr>
      <w:docPartBody>
        <w:p w:rsidR="000F4D0B" w:rsidRDefault="003645E6" w:rsidP="003645E6">
          <w:pPr>
            <w:pStyle w:val="4221F3E469734079BC4BED04D50637BF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A567D"/>
    <w:rsid w:val="000F4D0B"/>
    <w:rsid w:val="00100454"/>
    <w:rsid w:val="001255F9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45E6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C74EB"/>
    <w:rsid w:val="006354D2"/>
    <w:rsid w:val="00652840"/>
    <w:rsid w:val="006C6FBF"/>
    <w:rsid w:val="006F4B29"/>
    <w:rsid w:val="00710E32"/>
    <w:rsid w:val="00721EBF"/>
    <w:rsid w:val="00722F4F"/>
    <w:rsid w:val="00735E17"/>
    <w:rsid w:val="007B50A9"/>
    <w:rsid w:val="007F5A06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52897"/>
    <w:rsid w:val="00952F54"/>
    <w:rsid w:val="009864E7"/>
    <w:rsid w:val="0099431E"/>
    <w:rsid w:val="009D0ABE"/>
    <w:rsid w:val="00A1084E"/>
    <w:rsid w:val="00A36FB7"/>
    <w:rsid w:val="00A4469C"/>
    <w:rsid w:val="00A550EE"/>
    <w:rsid w:val="00A66A18"/>
    <w:rsid w:val="00A96C8B"/>
    <w:rsid w:val="00AD74AF"/>
    <w:rsid w:val="00AE6BBE"/>
    <w:rsid w:val="00B06AF4"/>
    <w:rsid w:val="00B11066"/>
    <w:rsid w:val="00B23A3B"/>
    <w:rsid w:val="00B24D2B"/>
    <w:rsid w:val="00B72425"/>
    <w:rsid w:val="00B9087B"/>
    <w:rsid w:val="00BA34E7"/>
    <w:rsid w:val="00BA5FD6"/>
    <w:rsid w:val="00BE70D4"/>
    <w:rsid w:val="00C04D1E"/>
    <w:rsid w:val="00C14534"/>
    <w:rsid w:val="00C15497"/>
    <w:rsid w:val="00C31DDF"/>
    <w:rsid w:val="00C62786"/>
    <w:rsid w:val="00CB0908"/>
    <w:rsid w:val="00CC231D"/>
    <w:rsid w:val="00CE2754"/>
    <w:rsid w:val="00D135B9"/>
    <w:rsid w:val="00D342D3"/>
    <w:rsid w:val="00D77391"/>
    <w:rsid w:val="00DD1F4E"/>
    <w:rsid w:val="00DD7A1D"/>
    <w:rsid w:val="00DE0350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45E6"/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0FFF18D0FAF54B85A778295C393F7BDF">
    <w:name w:val="0FFF18D0FAF54B85A778295C393F7BDF"/>
    <w:rsid w:val="00462DE3"/>
  </w:style>
  <w:style w:type="paragraph" w:customStyle="1" w:styleId="86DBAA438BBA41D2A623F8015BE92F17">
    <w:name w:val="86DBAA438BBA41D2A623F8015BE92F17"/>
    <w:rsid w:val="00462DE3"/>
  </w:style>
  <w:style w:type="paragraph" w:customStyle="1" w:styleId="043C882F0383402B83B35BCA8243F4E3">
    <w:name w:val="043C882F0383402B83B35BCA8243F4E3"/>
    <w:rsid w:val="00462DE3"/>
  </w:style>
  <w:style w:type="paragraph" w:customStyle="1" w:styleId="0A6EA34E705B4D8F912970A38C78C70B">
    <w:name w:val="0A6EA34E705B4D8F912970A38C78C70B"/>
    <w:rsid w:val="00462DE3"/>
  </w:style>
  <w:style w:type="paragraph" w:customStyle="1" w:styleId="47C1E12EC79F4797A6903876F80BA315">
    <w:name w:val="47C1E12EC79F4797A6903876F80BA315"/>
    <w:rsid w:val="00462DE3"/>
  </w:style>
  <w:style w:type="paragraph" w:customStyle="1" w:styleId="D459B9853E5545599DCE073A91DD1764">
    <w:name w:val="D459B9853E5545599DCE073A91DD1764"/>
    <w:rsid w:val="00462DE3"/>
  </w:style>
  <w:style w:type="paragraph" w:customStyle="1" w:styleId="A5507CC3C6F947EC8B4F481232CBE109">
    <w:name w:val="A5507CC3C6F947EC8B4F481232CBE109"/>
    <w:rsid w:val="00462DE3"/>
  </w:style>
  <w:style w:type="paragraph" w:customStyle="1" w:styleId="ADE785EADE754D30B9E16F1A2672D238">
    <w:name w:val="ADE785EADE754D30B9E16F1A2672D238"/>
    <w:rsid w:val="00462DE3"/>
  </w:style>
  <w:style w:type="paragraph" w:customStyle="1" w:styleId="52EFE5DF0AEB4C9E9FBA052740D43E22">
    <w:name w:val="52EFE5DF0AEB4C9E9FBA052740D43E22"/>
    <w:rsid w:val="00462DE3"/>
  </w:style>
  <w:style w:type="paragraph" w:customStyle="1" w:styleId="F2A7286D9A674B2AB85122B4DD5D5874">
    <w:name w:val="F2A7286D9A674B2AB85122B4DD5D5874"/>
    <w:rsid w:val="00462DE3"/>
  </w:style>
  <w:style w:type="paragraph" w:customStyle="1" w:styleId="EC0932C78F404F8AB1567674F5F7545E">
    <w:name w:val="EC0932C78F404F8AB1567674F5F7545E"/>
    <w:rsid w:val="00462DE3"/>
  </w:style>
  <w:style w:type="paragraph" w:customStyle="1" w:styleId="C15BE7D09039414FBB45AD9C4583CF73">
    <w:name w:val="C15BE7D09039414FBB45AD9C4583CF73"/>
    <w:rsid w:val="00462DE3"/>
  </w:style>
  <w:style w:type="paragraph" w:customStyle="1" w:styleId="B72A19BA710D45CB920DB5A02F539CC9">
    <w:name w:val="B72A19BA710D45CB920DB5A02F539CC9"/>
    <w:rsid w:val="00462DE3"/>
  </w:style>
  <w:style w:type="paragraph" w:customStyle="1" w:styleId="BEF1D2DD5C49400F9DB1851B52E47025">
    <w:name w:val="BEF1D2DD5C49400F9DB1851B52E47025"/>
    <w:rsid w:val="00462DE3"/>
  </w:style>
  <w:style w:type="paragraph" w:customStyle="1" w:styleId="485940BAB69845B18B7ED5C507315D18">
    <w:name w:val="485940BAB69845B18B7ED5C507315D18"/>
    <w:rsid w:val="00462DE3"/>
  </w:style>
  <w:style w:type="paragraph" w:customStyle="1" w:styleId="4953D5876EBD4ED7BFC0029EA03BEE18">
    <w:name w:val="4953D5876EBD4ED7BFC0029EA03BEE18"/>
    <w:rsid w:val="00B23A3B"/>
    <w:rPr>
      <w:kern w:val="2"/>
      <w14:ligatures w14:val="standardContextual"/>
    </w:rPr>
  </w:style>
  <w:style w:type="paragraph" w:customStyle="1" w:styleId="65C3B429D10E4D8F8D74F63D07C91A3F">
    <w:name w:val="65C3B429D10E4D8F8D74F63D07C91A3F"/>
    <w:rsid w:val="00B23A3B"/>
    <w:rPr>
      <w:kern w:val="2"/>
      <w14:ligatures w14:val="standardContextual"/>
    </w:rPr>
  </w:style>
  <w:style w:type="paragraph" w:customStyle="1" w:styleId="2362A6F6C0244277BF19A4808950F7AF">
    <w:name w:val="2362A6F6C0244277BF19A4808950F7AF"/>
    <w:rsid w:val="00B23A3B"/>
    <w:rPr>
      <w:kern w:val="2"/>
      <w14:ligatures w14:val="standardContextual"/>
    </w:rPr>
  </w:style>
  <w:style w:type="paragraph" w:customStyle="1" w:styleId="410C3E7D6C1F4D96AED7F8B8B92395C2">
    <w:name w:val="410C3E7D6C1F4D96AED7F8B8B92395C2"/>
    <w:rsid w:val="003645E6"/>
    <w:rPr>
      <w:kern w:val="2"/>
      <w14:ligatures w14:val="standardContextual"/>
    </w:rPr>
  </w:style>
  <w:style w:type="paragraph" w:customStyle="1" w:styleId="F432830EE3164621975224ACC052E927">
    <w:name w:val="F432830EE3164621975224ACC052E927"/>
    <w:rsid w:val="003645E6"/>
    <w:rPr>
      <w:kern w:val="2"/>
      <w14:ligatures w14:val="standardContextual"/>
    </w:rPr>
  </w:style>
  <w:style w:type="paragraph" w:customStyle="1" w:styleId="1CF0C32FD97A4E53B0F1D14EE63408FE">
    <w:name w:val="1CF0C32FD97A4E53B0F1D14EE63408FE"/>
    <w:rsid w:val="003645E6"/>
    <w:rPr>
      <w:kern w:val="2"/>
      <w14:ligatures w14:val="standardContextual"/>
    </w:rPr>
  </w:style>
  <w:style w:type="paragraph" w:customStyle="1" w:styleId="FC7EE8067BBF427189EAAF073F7B8216">
    <w:name w:val="FC7EE8067BBF427189EAAF073F7B8216"/>
    <w:rsid w:val="003645E6"/>
    <w:rPr>
      <w:kern w:val="2"/>
      <w14:ligatures w14:val="standardContextual"/>
    </w:rPr>
  </w:style>
  <w:style w:type="paragraph" w:customStyle="1" w:styleId="4221F3E469734079BC4BED04D50637BF">
    <w:name w:val="4221F3E469734079BC4BED04D50637BF"/>
    <w:rsid w:val="003645E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7</Words>
  <Characters>6004</Characters>
  <CharactersWithSpaces>70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2:00Z</dcterms:created>
  <dc:creator>Lukas Klee</dc:creator>
  <dc:description/>
  <dc:language>en-US</dc:language>
  <cp:lastModifiedBy>Kamila Filípková</cp:lastModifiedBy>
  <cp:lastPrinted>2024-03-18T09:42:00Z</cp:lastPrinted>
  <dcterms:modified xsi:type="dcterms:W3CDTF">2024-03-1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