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I/31911 Žamberk, průtah – SO 102 – ul. Drah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ascii="Book Antiqua" w:hAnsi="Book Antiqua"/>
          <w:b/>
          <w:bCs/>
          <w:color w:val="000000"/>
        </w:rPr>
        <w:t>Rekonstrukce silnice a chodníků III/31911 Žamberk - ul. Drah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Žamberk (</w:t>
      </w:r>
      <w:r>
        <w:rPr/>
        <w:t>https://www.suspk.cz/zamberk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I/31911 Žamberk, průtah – SO 102 – ul. Drah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I/31911 Žamberk, průtah – SO 102 – ul. Drah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237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5</Pages>
  <Words>4236</Words>
  <Characters>24993</Characters>
  <CharactersWithSpaces>2917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Šimon Dvořák</cp:lastModifiedBy>
  <cp:lastPrinted>2019-03-08T12:33:00Z</cp:lastPrinted>
  <dcterms:modified xsi:type="dcterms:W3CDTF">2024-03-04T10:49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