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Rekonstrukce silnice III/366 25 Vendolí</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549"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156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Rekonstrukce silnice III/366 25 Vendolí</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66 25 Vendolí“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Rekonstrukce silnice III/366 25 Vendolí</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I/366 25 Vendolí“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I/366 25 Vendolí“</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66 25 Vendolí</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66 25 Vendolí</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66 25 Vendolí“</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I/366 25 Vendolí</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I/366 25 Vendolí</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4.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350</Words>
  <Characters>19767</Characters>
  <CharactersWithSpaces>2307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0:00Z</dcterms:created>
  <dc:creator>Windows User</dc:creator>
  <dc:description/>
  <dc:language>en-US</dc:language>
  <cp:lastModifiedBy>Kamila Filípková</cp:lastModifiedBy>
  <cp:lastPrinted>2024-03-18T04:50:00Z</cp:lastPrinted>
  <dcterms:modified xsi:type="dcterms:W3CDTF">2024-03-18T04:50: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