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Rekonstrukce silnice a mostů ev. č. 34039-1 a ev. č. 34039-2 Mnětice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976580960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1142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429191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851216702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59702223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00991434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0494992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55677243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08511205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377484098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4804879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776342223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595939385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ind w:left="709" w:hanging="283"/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ind w:left="709" w:hanging="283"/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  <w:lang w:eastAsia="cs-CZ"/>
        </w:rPr>
        <w:t>Požadavky</w:t>
      </w:r>
      <w:r>
        <w:rPr>
          <w:rFonts w:ascii="Book Antiqua" w:hAnsi="Book Antiqua"/>
        </w:rPr>
        <w:t xml:space="preserve"> na předmět veřejné zakázky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7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8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Informace</w:t>
      </w:r>
      <w:r>
        <w:rPr>
          <w:rStyle w:val="Strong"/>
          <w:rFonts w:ascii="Book Antiqua" w:hAnsi="Book Antiqua"/>
          <w:b/>
          <w:bCs w:val="false"/>
        </w:rPr>
        <w:t xml:space="preserve"> rozhodné pro hodnocení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536"/>
      </w:tblGrid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642324281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;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Book Antiqua" w:hAnsi="Book Antiqua" w:cs="Calibri" w:cstheme="minorHAnsi"/>
              </w:rPr>
            </w:pPr>
            <w:r>
              <w:rPr>
                <w:rFonts w:eastAsia="Calibri" w:cs="Arial" w:ascii="Book Antiqua" w:hAnsi="Book Antiqua"/>
                <w:bCs/>
                <w:kern w:val="0"/>
                <w:sz w:val="22"/>
                <w:szCs w:val="22"/>
                <w:lang w:val="cs-CZ" w:eastAsia="en-US" w:bidi="ar-SA"/>
              </w:rPr>
              <w:t xml:space="preserve">disponuje dokladem o odborné způsobilosti – osvědčení o autorizaci vydané dle zákona č. 360/1992 Sb., o výkonu povolání autorizovaných inženýrů a techniků činných ve výstavbě, ve znění pozdějších předpisů: 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mosty a inženýrské konstrukce a dopravní stavby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nebo dopravní stavby, specializace nekolejová doprava</w:t>
            </w:r>
            <w:r>
              <w:rPr>
                <w:rFonts w:eastAsia="Calibri" w:cs="Arial" w:ascii="Book Antiqua" w:hAnsi="Book Antiqua"/>
                <w:bCs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Book Antiqua" w:hAnsi="Book Antiqua"/>
                <w:bCs/>
              </w:rPr>
            </w:pPr>
            <w:r>
              <w:rPr>
                <w:rFonts w:eastAsia="Calibri" w:cs="Arial" w:ascii="Book Antiqua" w:hAnsi="Book Antiqua"/>
                <w:bCs/>
                <w:kern w:val="0"/>
                <w:sz w:val="22"/>
                <w:szCs w:val="22"/>
                <w:lang w:val="cs-CZ" w:eastAsia="en-US" w:bidi="ar-SA"/>
              </w:rPr>
              <w:t xml:space="preserve">disponuje dokladem o odborné způsobilosti – osvědčení o autorizaci zeměměřičského inženýra vydané dle § 16f odst. 1) písm. c) zákona </w:t>
            </w:r>
            <w:bookmarkStart w:id="0" w:name="_Hlk162008445"/>
            <w:r>
              <w:rPr>
                <w:rFonts w:eastAsia="Calibri" w:cs="Arial" w:ascii="Book Antiqua" w:hAnsi="Book Antiqua"/>
                <w:bCs/>
                <w:kern w:val="0"/>
                <w:sz w:val="22"/>
                <w:szCs w:val="22"/>
                <w:lang w:val="cs-CZ" w:eastAsia="en-US" w:bidi="ar-SA"/>
              </w:rPr>
              <w:t xml:space="preserve">č. 200/1994 Sb., </w:t>
            </w:r>
            <w:bookmarkEnd w:id="0"/>
            <w:r>
              <w:rPr>
                <w:rFonts w:eastAsia="Calibri" w:cs="Arial" w:ascii="Book Antiqua" w:hAnsi="Book Antiqua"/>
                <w:bCs/>
                <w:kern w:val="0"/>
                <w:sz w:val="22"/>
                <w:szCs w:val="22"/>
                <w:lang w:val="cs-CZ" w:eastAsia="en-US" w:bidi="ar-SA"/>
              </w:rPr>
              <w:t>o zeměměřictví a o změně a doplnění některých zákonů souvisejících s jeho zavedení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Book Antiqua" w:hAnsi="Book Antiqua"/>
                <w:bCs/>
              </w:rPr>
            </w:pPr>
            <w:r>
              <w:rPr>
                <w:rFonts w:eastAsia="Calibri" w:cs="Arial" w:ascii="Book Antiqua" w:hAnsi="Book Antiqua"/>
                <w:bCs/>
                <w:kern w:val="0"/>
                <w:sz w:val="22"/>
                <w:szCs w:val="22"/>
                <w:lang w:val="cs-CZ" w:eastAsia="en-US" w:bidi="ar-SA"/>
              </w:rPr>
              <w:t xml:space="preserve">je držitelem Osvědčení o shodě řízení výroby pro příslušnou třídu provádění (typ třídy EXC 3) pro výrobu konstrukčních ocelových dílců, na které se vztahuje harmonizovaná norma ČSN EN 1090-1+A1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Book Antiqua" w:hAnsi="Book Antiqua"/>
                <w:bCs/>
              </w:rPr>
            </w:pPr>
            <w:r>
              <w:rPr>
                <w:rFonts w:eastAsia="Calibri" w:cs="Arial" w:ascii="Book Antiqua" w:hAnsi="Book Antiqua"/>
                <w:bCs/>
                <w:kern w:val="0"/>
                <w:sz w:val="22"/>
                <w:szCs w:val="22"/>
                <w:lang w:val="cs-CZ" w:eastAsia="en-US" w:bidi="ar-SA"/>
              </w:rPr>
              <w:t xml:space="preserve">je držitelem Certifikátu způsobilosti k montáži ocelových konstrukcí na staveništi nebo certifikátu s přílohou pro prokázání způsobilosti provádění ocelových konstrukcí na staveništi v rozsahu požadavků norem ČSN EN 1090-2, ČSN 73 2603 a ČSN EN ISO 3834 ve vztahu k procesům svařování při montáži. </w:t>
            </w:r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referenční zakázky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839543055"/>
                <w:placeholder>
                  <w:docPart w:val="2B73417E360648A6931C80A8A3BC1F8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2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2204" w:leader="none"/>
              </w:tabs>
              <w:spacing w:before="60" w:after="60"/>
              <w:ind w:left="1164" w:hanging="425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x-none" w:bidi="ar-SA"/>
              </w:rPr>
              <w:t>referenční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zakázky byly realizovány v období </w:t>
            </w:r>
            <w:sdt>
              <w:sdtPr>
                <w:id w:val="2090995418"/>
                <w:placeholder>
                  <w:docPart w:val="2A99DD71D82F41F09E45847F8203BF3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2204" w:leader="none"/>
              </w:tabs>
              <w:spacing w:before="60" w:after="60"/>
              <w:ind w:left="1164" w:hanging="425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jejich předmětem byla výstavba nebo rekonstrukce spřažené ocelobetonové mostní konstrukce přes vodoteč, každá v hodnotě alespoň 12.000.000 Kč bez DPH, přičemž alespoň 1 stavební prác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byla realizována v intravilánu obce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x-none" w:bidi="ar-SA"/>
              </w:rPr>
              <w:t>1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 xml:space="preserve"> referenční zakázku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2204" w:leader="none"/>
              </w:tabs>
              <w:spacing w:before="60" w:after="60"/>
              <w:ind w:left="1164" w:hanging="426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byla realizována v období 5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8"/>
                <w:tab w:val="left" w:pos="2204" w:leader="none"/>
              </w:tabs>
              <w:spacing w:before="60" w:after="60"/>
              <w:ind w:left="1164" w:hanging="425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jejich předmětem byla výstavba nebo rekonstrukce mostního objektu s provizorní lávkou pro pěší v intravilánu obce nebo osazení mostního provizoria nad vodotečí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x-none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8"/>
                <w:tab w:val="left" w:pos="2204" w:leader="none"/>
              </w:tabs>
              <w:spacing w:before="60" w:after="60"/>
              <w:ind w:left="1164" w:hanging="425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y byly realizovány v období 5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2204" w:leader="none"/>
              </w:tabs>
              <w:spacing w:before="60" w:after="60"/>
              <w:ind w:left="1164" w:hanging="425"/>
              <w:rPr>
                <w:rFonts w:ascii="Book Antiqua" w:hAnsi="Book Antiqua"/>
              </w:rPr>
            </w:pPr>
            <w:bookmarkStart w:id="1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6BFA02DC3A5E46658652989136283FC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898223438"/>
                <w:placeholder>
                  <w:docPart w:val="B671CFF99C614524BA7A29735E6056E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 intravilánu ob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4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1"/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x-none" w:bidi="ar-SA"/>
              </w:rPr>
              <w:t>1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 xml:space="preserve"> referenční zakázku: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2204" w:leader="none"/>
              </w:tabs>
              <w:spacing w:before="60" w:after="60"/>
              <w:ind w:left="1161" w:hanging="425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byla realizována v období 5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2204" w:leader="none"/>
              </w:tabs>
              <w:spacing w:before="60" w:after="60"/>
              <w:ind w:left="1161" w:hanging="422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a vodohospodářská stavba, spočívající např. v úpravě, opravě či konstrukci jezů, přehrady, vodní elektrárny, bezpečnostních přelivů, výpustí, rybích přechodů, hrází (hydrotechnické stavby). 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Zadavatel uvádí, že připouští prokázání více kritérií jednou referenční zakázkou.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D5E23C47D20D4281936429462BEBA119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B0694E03529409DB0820F8120848A7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9DDE376A48E646F4827B1BD3593E2BD8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ED47CD7B18B247B2865963B0BF16B86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93F3B01C8504BEE901902A35FABFAD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F5A7175D81548EE9EBE0F46ECCB91B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D42B16BDB2F461FB1B390AA9C17360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9ECB5437816246DF81C3FF3BC6A87B2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DC633964E7945E9A10A2CB7C339148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DA3E24CB5D7456F9C7C0730C2AF1F2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6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19634D799AFC4865B6F5B8044C92EEF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41A6C9EB47E4F5CB18E8D29A183E7F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986251ABD494087A85E30A25F56E96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9FCFCDD625A4C48A1659FD3E1658FA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BF902FF307B4F31876A162BE953D0A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kvalifikace a zkušenosti stavbyvedoucích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povrch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 uvedené v bodě C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mostních objekt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mosty a inženýrské konstrukce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 uvedené v bodě A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ind w:left="426" w:hanging="0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9"/>
        </w:numPr>
        <w:ind w:left="709" w:hanging="283"/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</w:p>
    <w:p>
      <w:pPr>
        <w:pStyle w:val="NoSpacing"/>
        <w:numPr>
          <w:ilvl w:val="0"/>
          <w:numId w:val="9"/>
        </w:numPr>
        <w:ind w:left="709" w:hanging="283"/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5"/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c43f7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c43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8" w:hanging="0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c43f7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E23C47D20D4281936429462BEBA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430514-5A0B-4FD6-9EC2-719B4BE36F6C}"/>
      </w:docPartPr>
      <w:docPartBody>
        <w:p w:rsidR="004E647D" w:rsidRDefault="00B919B4" w:rsidP="00B919B4">
          <w:pPr>
            <w:pStyle w:val="D5E23C47D20D4281936429462BEBA119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8B0694E03529409DB0820F8120848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652BFB-70F0-4972-A3E3-5411968EFDD0}"/>
      </w:docPartPr>
      <w:docPartBody>
        <w:p w:rsidR="004E647D" w:rsidRDefault="00B919B4" w:rsidP="00B919B4">
          <w:pPr>
            <w:pStyle w:val="8B0694E03529409DB0820F8120848A7E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DDE376A48E646F4827B1BD3593E2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D59EE-A704-4AA9-961B-964619FAFB58}"/>
      </w:docPartPr>
      <w:docPartBody>
        <w:p w:rsidR="004E647D" w:rsidRDefault="00B919B4" w:rsidP="00B919B4">
          <w:pPr>
            <w:pStyle w:val="9DDE376A48E646F4827B1BD3593E2BD8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ED47CD7B18B247B2865963B0BF16B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29C45-42D8-4757-AF89-B5F710F49D7D}"/>
      </w:docPartPr>
      <w:docPartBody>
        <w:p w:rsidR="004E647D" w:rsidRDefault="00B919B4" w:rsidP="00B919B4">
          <w:pPr>
            <w:pStyle w:val="ED47CD7B18B247B2865963B0BF16B861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3F3B01C8504BEE901902A35FABF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875A7-AEDC-45A0-BEEB-79D42296D491}"/>
      </w:docPartPr>
      <w:docPartBody>
        <w:p w:rsidR="004E647D" w:rsidRDefault="00B919B4" w:rsidP="00B919B4">
          <w:pPr>
            <w:pStyle w:val="E93F3B01C8504BEE901902A35FABFAD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7F5A7175D81548EE9EBE0F46ECCB9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65D9B-7092-4EE2-8643-E88C8371FF59}"/>
      </w:docPartPr>
      <w:docPartBody>
        <w:p w:rsidR="004E647D" w:rsidRDefault="00B919B4" w:rsidP="00B919B4">
          <w:pPr>
            <w:pStyle w:val="7F5A7175D81548EE9EBE0F46ECCB91BD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DD42B16BDB2F461FB1B390AA9C173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D418F-8049-4736-913F-41092AFEAAB3}"/>
      </w:docPartPr>
      <w:docPartBody>
        <w:p w:rsidR="004E647D" w:rsidRDefault="00B919B4" w:rsidP="00B919B4">
          <w:pPr>
            <w:pStyle w:val="DD42B16BDB2F461FB1B390AA9C17360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ECB5437816246DF81C3FF3BC6A87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8C5898-62EA-4CD4-9950-61B63FFC260B}"/>
      </w:docPartPr>
      <w:docPartBody>
        <w:p w:rsidR="004E647D" w:rsidRDefault="00B919B4" w:rsidP="00B919B4">
          <w:pPr>
            <w:pStyle w:val="9ECB5437816246DF81C3FF3BC6A87B2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DC633964E7945E9A10A2CB7C3391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56312-226A-46C2-8D05-22056D4A22C3}"/>
      </w:docPartPr>
      <w:docPartBody>
        <w:p w:rsidR="004E647D" w:rsidRDefault="00B919B4" w:rsidP="00B919B4">
          <w:pPr>
            <w:pStyle w:val="ADC633964E7945E9A10A2CB7C339148C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DA3E24CB5D7456F9C7C0730C2AF1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F2E83-AFC1-46E0-A32D-2C6A35408685}"/>
      </w:docPartPr>
      <w:docPartBody>
        <w:p w:rsidR="004E647D" w:rsidRDefault="00B919B4" w:rsidP="00B919B4">
          <w:pPr>
            <w:pStyle w:val="DDA3E24CB5D7456F9C7C0730C2AF1F2E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9634D799AFC4865B6F5B8044C92EE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1A443-2BDD-46BA-93C2-8B78A44A0B6B}"/>
      </w:docPartPr>
      <w:docPartBody>
        <w:p w:rsidR="004E647D" w:rsidRDefault="00B919B4" w:rsidP="00B919B4">
          <w:pPr>
            <w:pStyle w:val="19634D799AFC4865B6F5B8044C92EEF8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041A6C9EB47E4F5CB18E8D29A183E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0F01A2-3148-42A6-8567-778DC1C37839}"/>
      </w:docPartPr>
      <w:docPartBody>
        <w:p w:rsidR="004E647D" w:rsidRDefault="00B919B4" w:rsidP="00B919B4">
          <w:pPr>
            <w:pStyle w:val="041A6C9EB47E4F5CB18E8D29A183E7F2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986251ABD494087A85E30A25F56E9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9F087-E84D-412E-B3C7-A3673AD82668}"/>
      </w:docPartPr>
      <w:docPartBody>
        <w:p w:rsidR="004E647D" w:rsidRDefault="00B919B4" w:rsidP="00B919B4">
          <w:pPr>
            <w:pStyle w:val="D986251ABD494087A85E30A25F56E966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89FCFCDD625A4C48A1659FD3E1658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A63EC-DC4B-45B1-820F-765028756EB8}"/>
      </w:docPartPr>
      <w:docPartBody>
        <w:p w:rsidR="004E647D" w:rsidRDefault="00B919B4" w:rsidP="00B919B4">
          <w:pPr>
            <w:pStyle w:val="89FCFCDD625A4C48A1659FD3E1658FA1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BF902FF307B4F31876A162BE953D0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671AB-35C9-449A-917C-3644ADE51E96}"/>
      </w:docPartPr>
      <w:docPartBody>
        <w:p w:rsidR="004E647D" w:rsidRDefault="00B919B4" w:rsidP="00B919B4">
          <w:pPr>
            <w:pStyle w:val="FBF902FF307B4F31876A162BE953D0A1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2B73417E360648A6931C80A8A3BC1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DDA6F-58BF-40B8-8708-592B1B87E534}"/>
      </w:docPartPr>
      <w:docPartBody>
        <w:p w:rsidR="00281FE3" w:rsidRDefault="00C53FBF" w:rsidP="00C53FBF">
          <w:pPr>
            <w:pStyle w:val="2B73417E360648A6931C80A8A3BC1F80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2A99DD71D82F41F09E45847F8203B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C02BA-E3F2-4ECA-A882-F213A594A4D1}"/>
      </w:docPartPr>
      <w:docPartBody>
        <w:p w:rsidR="00281FE3" w:rsidRDefault="00C53FBF" w:rsidP="00C53FBF">
          <w:pPr>
            <w:pStyle w:val="2A99DD71D82F41F09E45847F8203BF3A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BFA02DC3A5E46658652989136283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B74AB-29C2-476D-8D5F-E02A0B7C4721}"/>
      </w:docPartPr>
      <w:docPartBody>
        <w:p w:rsidR="00281FE3" w:rsidRDefault="00C53FBF" w:rsidP="00C53FBF">
          <w:pPr>
            <w:pStyle w:val="6BFA02DC3A5E46658652989136283FC3"/>
          </w:pPr>
          <w:r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B671CFF99C614524BA7A29735E605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38A928-5B56-445A-97E5-15442E611C07}"/>
      </w:docPartPr>
      <w:docPartBody>
        <w:p w:rsidR="00281FE3" w:rsidRDefault="00C53FBF" w:rsidP="00C53FBF">
          <w:pPr>
            <w:pStyle w:val="B671CFF99C614524BA7A29735E6056E4"/>
          </w:pPr>
          <w:r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258C1"/>
    <w:rsid w:val="0024301C"/>
    <w:rsid w:val="002518AD"/>
    <w:rsid w:val="00281AA3"/>
    <w:rsid w:val="00281FE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4D182E"/>
    <w:rsid w:val="004E647D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0FB1"/>
    <w:rsid w:val="00B06AF4"/>
    <w:rsid w:val="00B11066"/>
    <w:rsid w:val="00B9087B"/>
    <w:rsid w:val="00B919B4"/>
    <w:rsid w:val="00BA5FD6"/>
    <w:rsid w:val="00BE70D4"/>
    <w:rsid w:val="00C04D1E"/>
    <w:rsid w:val="00C14534"/>
    <w:rsid w:val="00C22BB5"/>
    <w:rsid w:val="00C53FBF"/>
    <w:rsid w:val="00C62786"/>
    <w:rsid w:val="00C81723"/>
    <w:rsid w:val="00C962A1"/>
    <w:rsid w:val="00CB0908"/>
    <w:rsid w:val="00CC231D"/>
    <w:rsid w:val="00CD74AC"/>
    <w:rsid w:val="00CE2754"/>
    <w:rsid w:val="00D135B9"/>
    <w:rsid w:val="00D60194"/>
    <w:rsid w:val="00D77391"/>
    <w:rsid w:val="00D80870"/>
    <w:rsid w:val="00D927F2"/>
    <w:rsid w:val="00DD1F4E"/>
    <w:rsid w:val="00DE54FB"/>
    <w:rsid w:val="00E0008A"/>
    <w:rsid w:val="00E02584"/>
    <w:rsid w:val="00E13DB2"/>
    <w:rsid w:val="00E61546"/>
    <w:rsid w:val="00ED693B"/>
    <w:rsid w:val="00EE2360"/>
    <w:rsid w:val="00F20076"/>
    <w:rsid w:val="00F76E7D"/>
    <w:rsid w:val="00FB23B7"/>
    <w:rsid w:val="00FB3235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3FBF"/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5E23C47D20D4281936429462BEBA119">
    <w:name w:val="D5E23C47D20D4281936429462BEBA119"/>
    <w:rsid w:val="00B919B4"/>
    <w:rPr>
      <w:kern w:val="2"/>
      <w14:ligatures w14:val="standardContextual"/>
    </w:rPr>
  </w:style>
  <w:style w:type="paragraph" w:customStyle="1" w:styleId="8B0694E03529409DB0820F8120848A7E">
    <w:name w:val="8B0694E03529409DB0820F8120848A7E"/>
    <w:rsid w:val="00B919B4"/>
    <w:rPr>
      <w:kern w:val="2"/>
      <w14:ligatures w14:val="standardContextual"/>
    </w:rPr>
  </w:style>
  <w:style w:type="paragraph" w:customStyle="1" w:styleId="9DDE376A48E646F4827B1BD3593E2BD8">
    <w:name w:val="9DDE376A48E646F4827B1BD3593E2BD8"/>
    <w:rsid w:val="00B919B4"/>
    <w:rPr>
      <w:kern w:val="2"/>
      <w14:ligatures w14:val="standardContextual"/>
    </w:rPr>
  </w:style>
  <w:style w:type="paragraph" w:customStyle="1" w:styleId="ED47CD7B18B247B2865963B0BF16B861">
    <w:name w:val="ED47CD7B18B247B2865963B0BF16B861"/>
    <w:rsid w:val="00B919B4"/>
    <w:rPr>
      <w:kern w:val="2"/>
      <w14:ligatures w14:val="standardContextual"/>
    </w:rPr>
  </w:style>
  <w:style w:type="paragraph" w:customStyle="1" w:styleId="E93F3B01C8504BEE901902A35FABFAD5">
    <w:name w:val="E93F3B01C8504BEE901902A35FABFAD5"/>
    <w:rsid w:val="00B919B4"/>
    <w:rPr>
      <w:kern w:val="2"/>
      <w14:ligatures w14:val="standardContextual"/>
    </w:rPr>
  </w:style>
  <w:style w:type="paragraph" w:customStyle="1" w:styleId="7F5A7175D81548EE9EBE0F46ECCB91BD">
    <w:name w:val="7F5A7175D81548EE9EBE0F46ECCB91BD"/>
    <w:rsid w:val="00B919B4"/>
    <w:rPr>
      <w:kern w:val="2"/>
      <w14:ligatures w14:val="standardContextual"/>
    </w:rPr>
  </w:style>
  <w:style w:type="paragraph" w:customStyle="1" w:styleId="DD42B16BDB2F461FB1B390AA9C173607">
    <w:name w:val="DD42B16BDB2F461FB1B390AA9C173607"/>
    <w:rsid w:val="00B919B4"/>
    <w:rPr>
      <w:kern w:val="2"/>
      <w14:ligatures w14:val="standardContextual"/>
    </w:rPr>
  </w:style>
  <w:style w:type="paragraph" w:customStyle="1" w:styleId="9ECB5437816246DF81C3FF3BC6A87B29">
    <w:name w:val="9ECB5437816246DF81C3FF3BC6A87B29"/>
    <w:rsid w:val="00B919B4"/>
    <w:rPr>
      <w:kern w:val="2"/>
      <w14:ligatures w14:val="standardContextual"/>
    </w:rPr>
  </w:style>
  <w:style w:type="paragraph" w:customStyle="1" w:styleId="ADC633964E7945E9A10A2CB7C339148C">
    <w:name w:val="ADC633964E7945E9A10A2CB7C339148C"/>
    <w:rsid w:val="00B919B4"/>
    <w:rPr>
      <w:kern w:val="2"/>
      <w14:ligatures w14:val="standardContextual"/>
    </w:rPr>
  </w:style>
  <w:style w:type="paragraph" w:customStyle="1" w:styleId="DDA3E24CB5D7456F9C7C0730C2AF1F2E">
    <w:name w:val="DDA3E24CB5D7456F9C7C0730C2AF1F2E"/>
    <w:rsid w:val="00B919B4"/>
    <w:rPr>
      <w:kern w:val="2"/>
      <w14:ligatures w14:val="standardContextual"/>
    </w:rPr>
  </w:style>
  <w:style w:type="paragraph" w:customStyle="1" w:styleId="19634D799AFC4865B6F5B8044C92EEF8">
    <w:name w:val="19634D799AFC4865B6F5B8044C92EEF8"/>
    <w:rsid w:val="00B919B4"/>
    <w:rPr>
      <w:kern w:val="2"/>
      <w14:ligatures w14:val="standardContextual"/>
    </w:rPr>
  </w:style>
  <w:style w:type="paragraph" w:customStyle="1" w:styleId="041A6C9EB47E4F5CB18E8D29A183E7F2">
    <w:name w:val="041A6C9EB47E4F5CB18E8D29A183E7F2"/>
    <w:rsid w:val="00B919B4"/>
    <w:rPr>
      <w:kern w:val="2"/>
      <w14:ligatures w14:val="standardContextual"/>
    </w:rPr>
  </w:style>
  <w:style w:type="paragraph" w:customStyle="1" w:styleId="D986251ABD494087A85E30A25F56E966">
    <w:name w:val="D986251ABD494087A85E30A25F56E966"/>
    <w:rsid w:val="00B919B4"/>
    <w:rPr>
      <w:kern w:val="2"/>
      <w14:ligatures w14:val="standardContextual"/>
    </w:rPr>
  </w:style>
  <w:style w:type="paragraph" w:customStyle="1" w:styleId="89FCFCDD625A4C48A1659FD3E1658FA1">
    <w:name w:val="89FCFCDD625A4C48A1659FD3E1658FA1"/>
    <w:rsid w:val="00B919B4"/>
    <w:rPr>
      <w:kern w:val="2"/>
      <w14:ligatures w14:val="standardContextual"/>
    </w:rPr>
  </w:style>
  <w:style w:type="paragraph" w:customStyle="1" w:styleId="FBF902FF307B4F31876A162BE953D0A1">
    <w:name w:val="FBF902FF307B4F31876A162BE953D0A1"/>
    <w:rsid w:val="00B919B4"/>
    <w:rPr>
      <w:kern w:val="2"/>
      <w14:ligatures w14:val="standardContextual"/>
    </w:rPr>
  </w:style>
  <w:style w:type="paragraph" w:customStyle="1" w:styleId="2B73417E360648A6931C80A8A3BC1F80">
    <w:name w:val="2B73417E360648A6931C80A8A3BC1F80"/>
    <w:rsid w:val="00C53FB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99DD71D82F41F09E45847F8203BF3A">
    <w:name w:val="2A99DD71D82F41F09E45847F8203BF3A"/>
    <w:rsid w:val="00C53FB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BFA02DC3A5E46658652989136283FC3">
    <w:name w:val="6BFA02DC3A5E46658652989136283FC3"/>
    <w:rsid w:val="00C53FB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671CFF99C614524BA7A29735E6056E4">
    <w:name w:val="B671CFF99C614524BA7A29735E6056E4"/>
    <w:rsid w:val="00C53FB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4754D1B-D967-4C0E-8C9C-12DC718C51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072</Words>
  <Characters>6329</Characters>
  <CharactersWithSpaces>73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19:00Z</dcterms:created>
  <dc:creator>Lukas Klee</dc:creator>
  <dc:description/>
  <dc:language>en-US</dc:language>
  <cp:lastModifiedBy>Kamila Filípková</cp:lastModifiedBy>
  <cp:lastPrinted>2024-03-25T05:18:00Z</cp:lastPrinted>
  <dcterms:modified xsi:type="dcterms:W3CDTF">2024-03-25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