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szCs w:val="24"/>
        </w:rPr>
        <w:t>„</w:t>
      </w:r>
      <w:r>
        <w:rPr>
          <w:rFonts w:cs="Calibri" w:ascii="Book Antiqua" w:hAnsi="Book Antiqua" w:cstheme="minorHAnsi"/>
          <w:b/>
          <w:bCs/>
          <w:sz w:val="24"/>
          <w:szCs w:val="24"/>
        </w:rPr>
        <w:t>Rekonstrukce silnice a mostů ev. č. 34039-1 a ev. č. 34039-2 Mnětice</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b/>
          <w:bCs/>
          <w:sz w:val="22"/>
          <w:szCs w:val="22"/>
        </w:rPr>
        <w:t>Rekonstrukce silnice a mostů ev. č. 34039-1 a ev. č. 34039-2 Mnětice</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a mostů ev. č. 34039-1 a ev. č. 34039-2 Mnětice“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c)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b/>
          <w:bCs/>
          <w:sz w:val="22"/>
          <w:szCs w:val="22"/>
        </w:rPr>
        <w:t>Rekonstrukce silnice a mostů ev. č. 34039-1 a ev. č. 34039-2 Mnětice</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a mostů ev. č. 34039-1 a ev. č. 34039-2 Mnětice“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c)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Rekonstrukce silnice a mostů ev. č. 34039-1 a ev. č. 34039-2 Mnětice“</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a mostů ev. č. 34039-1 a ev. č. 34039-2 Mnětice</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a mostů ev. č. 34039-1 a ev. č. 34039-2 Mnětice</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a mostů ev. č. 34039-1 a ev. č. 34039-2 Mnětice“</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a mostů ev. č. 34039-1 a ev. č. 34039-2 Mnětice</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Rekonstrukce silnice a mostů ev. č. 34039-1 a ev. č. 34039-2 Mnětice</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character" w:styleId="Uiprovider" w:customStyle="1">
    <w:name w:val="ui-provider"/>
    <w:basedOn w:val="DefaultParagraphFont"/>
    <w:qFormat/>
    <w:rsid w:val="00bc6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16</Pages>
  <Words>3397</Words>
  <Characters>20046</Characters>
  <CharactersWithSpaces>2339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Šimon Dvořák</cp:lastModifiedBy>
  <dcterms:modified xsi:type="dcterms:W3CDTF">2024-03-13T16:30:00Z</dcterms:modified>
  <cp:revision>224</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