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Calibri" w:cs="Arial" w:ascii="Book Antiqua" w:hAnsi="Book Antiqua"/>
          <w:b/>
          <w:bCs/>
          <w:sz w:val="24"/>
          <w:szCs w:val="24"/>
        </w:rPr>
        <w:t>Silnice III/35826 Vrbatův Kostelec a Most ev.č. 35826-2 Vrbatův Kostelec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  <w:bCs/>
        </w:rPr>
        <w:t>Silnice III/35826 Vrbatův Kostelec a Most ev.č. 35826-2 Vrbatův Kostelec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Hlinsko (</w:t>
      </w:r>
      <w:r>
        <w:rPr/>
        <w:t>https://www.suspk.cz/hlinsko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Calibri" w:cs="Arial" w:ascii="Book Antiqua" w:hAnsi="Book Antiqua"/>
          <w:b/>
          <w:bCs/>
          <w:sz w:val="24"/>
          <w:szCs w:val="24"/>
        </w:rPr>
        <w:t>Silnice III/35826 Vrbatův Kostelec a Most ev.č. 35826-2 Vrbatův Kostelec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Calibri" w:cs="Arial" w:ascii="Book Antiqua" w:hAnsi="Book Antiqua"/>
          <w:b/>
          <w:bCs/>
          <w:sz w:val="24"/>
          <w:szCs w:val="24"/>
        </w:rPr>
        <w:t>Silnice III/35826 Vrbatův Kostelec a Most ev.č. 35826-2 Vrbatův Kostelec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970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240</Words>
  <Characters>25019</Characters>
  <CharactersWithSpaces>2920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0:00Z</dcterms:created>
  <dc:creator>Filipkova</dc:creator>
  <dc:description/>
  <dc:language>en-US</dc:language>
  <cp:lastModifiedBy>Kamila Filípková</cp:lastModifiedBy>
  <cp:lastPrinted>2024-04-03T05:20:00Z</cp:lastPrinted>
  <dcterms:modified xsi:type="dcterms:W3CDTF">2024-04-0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